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EKSPERYMENCIE MEDYCZNYM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6815"/>
      </w:tblGrid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Tytuł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umer protokoł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Kierownik projekt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Badacz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Uczestnik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opiekuna prawnego dotyczące uczestnika eksperymentu medy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989449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poinformowałem/am prowadzącego eksperyment medyczny o znanych mi problemach ze stanem zdrowia oraz lekach, które przyjmuje podopieczny. 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977895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otrzymałem/am, przeczytałem/am i zrozumiałem/a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pl-PL" w:eastAsia="en-US" w:bidi="ar-SA"/>
              </w:rPr>
              <w:t xml:space="preserve">Informację dla uczestnika eksperymentu medycznego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waną dalej „Informacją”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406000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, pełnym planie eksperymentu medycznego oraz ryzykach i korzyściach związanych z eksperymente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kresie i długości trwania procedur, które mają być stosowane, w szczególności wszelkich uciążliwościach i zagrożeniach dla zdrowia związanych z udziałem w eksperymenci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staleniach dotyczących sposobu reagowania na zdarzenia niepożądane oraz moje pytania i wątpliwośc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środkach powziętych w celu zapewnienia poszanowania życia prywatnego oraz poufności danych osobow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informacji dla mnie istotnych, uzyskanych podczas realizacji tego eksperymentu oraz do ogólnych jego wyników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wypłaty odszkodowania w sytuacji powstania szkod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wszelkim przewidywanym dalszym użyciu wyników eksperymentu medycznego, danych oraz materiału biologicznego zgromadzonego w jego trakcie, w tym jego użyciu dla celów komercyjn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źródłach finansowania eksperymentu medyczneg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leczenia eksperymentalnego po zakończeniu udziału w eksperymencie leczniczym, jeżeli okaże się, że u danego uczestnika eksperyment ten przyniósł korzyści dla jego zdrowia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59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możliwościach i zasadach dostępu do innego eksperymentu leczniczego, jeżeli może on przynieść uczestnikowi korzyści dla jego zdrow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699587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eksperymencie medyczn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339462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eksperymencie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405314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eksperyment medyczny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121998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eksperymentu medycznego będę miał/a jakieś pytania lub wątpliwości, mogę się z nimi zwracać do osób wskazanych w Informacji i uzyskam na nie wyczerpującą odpowiedź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162462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 o warunkach ubezpieczenia odpowiedzialności cywilnej, którym został objęty eksperyment medyczny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156160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Times New Roman" w:ascii="MS Gothic" w:hAnsi="MS Gothic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przyjmuję warunki ubezpieczenia odpowiedzialności cywilnej, którym został objęty eksperyment medyczny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opiekuna prawnego uczestnika eksperymentu medycznego dotyczące osób, których skutki eksperymentu mogą bezpośrednio dotkną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223041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nie istnieją osoby, których skutki eksperymentu medycznego, w którym uczestniczy podopieczny, mogą bezpośrednio dotknąć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196928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istnieją osoby, których skutki eksperymentu medycznego, w którym uczestniczy podopieczny, mogą bezpośrednio dotknąć – w takim przypadku proszę o podanie ich danych zgodnie z tabelą poniżej: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Cs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3118"/>
              <w:gridCol w:w="3856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Lp.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Imię i nazwisko</w:t>
                  </w:r>
                </w:p>
              </w:tc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Dane do kontaktu w celu udzielenia zgody na przeprowadzenie eksperymentu medycznego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1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2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3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4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5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005919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eksperymencie medyczn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31103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eksperymencie medycznym.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eksperymentu medycznego – </w:t>
        <w:br/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*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 uczestnika*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opiekuna prawn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jeżeli uczestnik eksperymentu medycznego ma dostateczne rozezna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UCZESTNIKA EKSPERYMENTU MEDY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2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3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eźmie Pan/i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 – na podstawie art. 9 ust. 2 lit. a RODO w zw. z art. 29 ust. 23 pkt 5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9 ust. 2 lit. j RODO w zw. z art. 29 ust. 21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– na podstawie art. 9 ust. 2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Pan/i udzia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Pan/i udział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7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noszenia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rzetwarzanie Pana/i danych odbywa się na podstawie zgody oraz w sposób zautomatyzowany, ma Pan/i prawo otrzymać w ustrukturyzowanym, powszechnie używanym formacie nadającym się do odczytu maszynowego swoje dane osobowe, które Pan/i dostarczył/a Instytutowi, oraz ma Pan/i prawo przesłać te dane osobowe innemu administratorowi bez przeszkód ze strony Instytutu. Może Pan/i również żądać od Instytutu, by dane osobowe zostały przesłane przez Instytutu bezpośrednio innemu administratorowi, o ile jest to technicznie możli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. Niepodanie danych lub nieudzielenie zgody na przetwarzanie danych osobowych będzie skutkowało brakiem możliwości wzięcia udziału w eksperymencie medycznym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, po zapoznaniu się z powyższymi informacjami:</w:t>
        <w:tab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2043621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wyrażam zgodę na przetwarzanie danych osobowych uczestnika eksperymentu medycznego w celu przeprowadzenia eksperymentu medycznego.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2526536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 xml:space="preserve">nie wyrażam zgody na przetwarzanie danych osobowych uczestnika eksperymentu medycznego w celu przeprowadzenia eksperymentu medycznego. 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eksperymentu medycznego – </w:t>
        <w:br/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*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 uczestnika*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opiekuna prawn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jeżeli uczestnik eksperymentu medycznego ma dostateczne rozezna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OPIEKUNA PRAWNEGO UCZESTNIKA EKSPERYMENTU MEDYCZ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Pana/i podopiecznego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16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5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ana/i podopieczny weźmie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, tj. ustalenia Pana/i uprawnienia do reprezentowania uczestnika eksperymentu oraz udzielenia ważnej zgody na udział pacjenta w eksperymencie medycznym (prawnie uzasadniony interes Instytutu) – na podstawie art. 6 ust. 1 lit. f RODO w zw. z art. 25 ust. 2-10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6 ust. 1 lit. c RODO w zw. z art. 29 ust. 21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(uzasadniony interes Instytutu) – na podstawie art. 6 ust. 1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udział Pan/i podopiecz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udział Pan/i podopieczny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13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zeciwu wobec przetwarzania Pana/i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i prawo w dowolnym momencie wnieść sprzeciw - z przyczyn związanych z Pana/i szczególną sytuacją - wobec przetwarzania swoich danych osobowych opartego na art. 6 ust. 1 lit. f RODO. Instytutowi nie wolno będzie już przetwarzać tych danych osobowych, chyba że wykaże on istnienie ważnych prawnie uzasadnionych podstaw do przetwarzania, nadrzędnych wobec Pana/i interesów, praw i wolności, lub podstaw do ustalenia, dochodzenia lub obrony roszczeń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, tj. do umożliwienia wzięcia udziału w eksperymencie medycznym przez Pana/i podopiecznego. Niepodanie danych będzie skutkowało brakiem możliwości wzięcia udziału w eksperymencie medycznym przez Pana/i podopiecznego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2867660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3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2998348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813005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69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spartanska.pl" TargetMode="External"/><Relationship Id="rId4" Type="http://schemas.openxmlformats.org/officeDocument/2006/relationships/footer" Target="footer2.xml"/><Relationship Id="rId5" Type="http://schemas.openxmlformats.org/officeDocument/2006/relationships/hyperlink" Target="mailto:iod@spartanska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0</Pages>
  <Words>3506</Words>
  <Characters>21038</Characters>
  <CharactersWithSpaces>2449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KRP Baka&amp;Pękalski</cp:lastModifiedBy>
  <cp:lastPrinted>2024-02-21T17:42:00Z</cp:lastPrinted>
  <dcterms:modified xsi:type="dcterms:W3CDTF">2024-05-16T10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