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dotyczące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564660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oraz lekach, które przyjmuje podopieczny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072325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776376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376850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887416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643896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300407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42918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654847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uczestnika eksperymentu medycznego dotyczące badań genetycz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007566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, że w ramach eksperymentu medycznego wykonywane będą badania materiału genetycznego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636078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 wykonywania badań materiału genetycznego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 materiał biologiczny zostanie użyty w celu wykona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naczeniu informacji uzyskanych w wyniku przeprowadzenia badań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zostanę poinformowany o wynikach badań genetycznych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będę miał dostęp do poradnictwa genetycznego i innej niezbędnej pomocy specjalistycznej, jeśli charakter eksperymentu wskazuje na możliwość wystąpienia takiej potrzeby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e środki ostrożności zostaną podjęte w celu zapobieżenia ujawnieniu wyników badań genetycznych członkom najbliższej rodziny uczestnika eksperymentu oraz innym podmiotom bez mojej zgod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946579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podopieczny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132320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podopieczny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310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461426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opiekuna prawn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żeli uczestnik eksperymentu medycznego ma dostateczne rozezn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9398061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0137026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nie wyrażam zgody na przetwarzanie danych osobowych uczestnika eksperymentu medycznego w celu przeprowadzenia eksperymentu medycznego. 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opiekuna prawn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żeli uczestnik eksperymentu medycznego ma dostateczne rozezn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OPIEKUNA PRAWN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podopiecznego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7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6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podopieczny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podopiecz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podopieczny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podopiecznego. Niepodanie danych będzie skutkowało brakiem możliwości wzięcia udziału w eksperymencie medycznym przez Pana/i podopieczneg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836505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7571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26915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475908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spartanska.pl" TargetMode="External"/><Relationship Id="rId5" Type="http://schemas.openxmlformats.org/officeDocument/2006/relationships/footer" Target="footer3.xml"/><Relationship Id="rId6" Type="http://schemas.openxmlformats.org/officeDocument/2006/relationships/hyperlink" Target="mailto:iod@spartanska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1</Pages>
  <Words>3640</Words>
  <Characters>21844</Characters>
  <CharactersWithSpaces>2543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