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BADANIU NAUKOW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piekuna prawnego dotyczące uczestnika badania nauk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275872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otrzymałem/am, przeczytałem/am i zrozumiałem/am informacje dla uczestnika badania naukowego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614912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badaniu naukow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434145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badaniu naukowym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591845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badanie naukowe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419103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badania naukowego będę miał/a jakieś pytania lub wątpliwości, mogę się z nimi zwracać do osób wskazanych w informacji dla uczestnika badania naukowego i uzyskam na nie wyczerpując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767198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badaniu naukow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357756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badaniu naukowym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badania naukow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*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opiekuna prawn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żeli uczestnik badania naukowego ma dostateczne rozezn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Heading1"/>
        <w:spacing w:lineRule="auto" w:line="360"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197754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1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2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685658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1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345</Words>
  <Characters>2073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IOD - S. Matuszewska</cp:lastModifiedBy>
  <cp:lastPrinted>2024-02-21T17:42:00Z</cp:lastPrinted>
  <dcterms:modified xsi:type="dcterms:W3CDTF">2024-10-21T1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