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kuratora dotyczące uczestnika eksperymentu med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234049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e stanem zdrowia oraz lekach, które przyjmuje podopieczny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718448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946560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zdrowia związanych z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życia prywatnego oraz poufności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899715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120870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357523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717456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709958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61319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kuratora uczestnika eksperymentu medycznego dotyczące badań genetycznyc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798721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, że w ramach eksperymentu medycznego wykonywane będą badania materiału genetycznego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443996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 wykonywania badań materiału genetycznego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 materiał biologiczny zostanie użyty w celu wykona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naczeniu informacji uzyskanych w wyniku przeprowadze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zostanę poinformowany o wynikach badań genetycznych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będę miał dostęp do poradnictwa genetycznego i innej niezbędnej pomocy specjalistycznej, jeśli charakter eksperymentu wskazuje na możliwość wystąpienia takiej potrzeby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e środki ostrożności zostaną podjęte w celu zapobieżenia ujawnieniu wyników badań genetycznych członkom najbliższej rodziny uczestnika eksperymentu oraz innym podmiotom bez mojej zgod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kuratora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629921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y podopieczny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489807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y podopieczny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06053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280535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kurator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4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0391492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8565540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 xml:space="preserve">nie wyrażam zgody na przetwarzanie danych osobowych uczestnika eksperymentu medycznego w celu przeprowadzenia eksperymentu medycznego. 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kurator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KURATORA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podopiecznego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7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6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podopieczny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podopiecz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podopieczny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podopiecznego. Niepodanie danych będzie skutkowało brakiem możliwości wzięcia udziału w eksperymencie medycznym przez Pana/i podopieczneg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92281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317055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92009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71433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spartanska.pl" TargetMode="External"/><Relationship Id="rId5" Type="http://schemas.openxmlformats.org/officeDocument/2006/relationships/footer" Target="footer3.xml"/><Relationship Id="rId6" Type="http://schemas.openxmlformats.org/officeDocument/2006/relationships/hyperlink" Target="mailto:iod@spartanska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1</Pages>
  <Words>3612</Words>
  <Characters>21674</Characters>
  <CharactersWithSpaces>2523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