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1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Tytuł badania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l-PL" w:eastAsia="en-US" w:bidi="ar-SA"/>
              </w:rPr>
              <w:t>Numer i wersja protokołu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Kierownik projektu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Badacz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l-PL" w:eastAsia="en-US" w:bidi="ar-SA"/>
              </w:rPr>
              <w:t>Uczestnik badania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uczestnika eksperymentu med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227298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 moim stanem zdrowia oraz lekach, które przyjmuję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493817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167755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mojego zdrowia związanych z moim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mojego życia prywatnego oraz poufności moich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641650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280442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693992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192499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025398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028711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uczestnika eksperymentu medycznego dotyczące osób, których skutki eksperymentu mogą bezpośrednio dotk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765365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ę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87971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ę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753721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415729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eksperymentu medycznego:</w:t>
      </w:r>
    </w:p>
    <w:tbl>
      <w:tblPr>
        <w:tblStyle w:val="Tabela-Siatka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>
          <w:trHeight w:val="44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>
          <w:trHeight w:val="394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>
          <w:trHeight w:val="44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>
          <w:trHeight w:val="38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3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5481234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contextualSpacing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 xml:space="preserve">wyrażam zgodę na przetwarzanie moich danych osobowych w celu przeprowadzenia eksperymentu medycznego. 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9624667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contextualSpacing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ie wyrażam zgody na przetwarzanie moich danych osobowych w celu przeprowadzenia eksperymentu medycznego.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eksperymentu medycznego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>
          <w:trHeight w:val="396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>
          <w:trHeight w:val="408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>
          <w:trHeight w:val="376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450062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3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9139075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752145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4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spartanska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  <Pages>7</Pages>
  <Words>2054</Words>
  <Characters>12324</Characters>
  <CharactersWithSpaces>143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10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