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EKSPERYMENCIE MEDYCZNYM</w:t>
      </w:r>
    </w:p>
    <w:tbl>
      <w:tblPr>
        <w:tblStyle w:val="Tabela-Siatka"/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1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Tytuł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l-PL" w:eastAsia="en-US" w:bidi="ar-SA"/>
              </w:rPr>
              <w:t>Numer i wersja protokołu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Kierownik projektu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l-PL" w:eastAsia="en-US" w:bidi="ar-SA"/>
              </w:rPr>
              <w:t>Badacz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pl-PL" w:eastAsia="en-US" w:bidi="ar-SA"/>
              </w:rPr>
              <w:t>Uczestnik badania:</w:t>
            </w:r>
          </w:p>
        </w:tc>
        <w:tc>
          <w:tcPr>
            <w:tcW w:w="6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42291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poinformowałem/am prowadzącego eksperyment medyczny o znanych mi problemach z moim stanem zdrowia oraz lekach, które przyjmuję. 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651278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028103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, pełnym planie eksperymentu medycznego oraz ryzykach i korzyściach związanych z eksperymente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kresie i długości trwania procedur, które mają być stosowane, w szczególności wszelkich uciążliwościach i zagrożeniach dla mojego zdrowia związanych z moim udziałem w eksperymenci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staleniach dotyczących sposobu reagowania na zdarzenia niepożądane oraz moje pytania i wątpliwośc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środkach powziętych w celu zapewnienia poszanowania mojego życia prywatnego oraz poufności moich danych osobow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informacji dla mnie istotnych, uzyskanych podczas realizacji tego eksperymentu oraz do ogólnych jego wyników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wypłaty odszkodowania w sytuacji powstania szkod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wszelkim przewidywanym dalszym użyciu wyników eksperymentu medycznego, danych oraz materiału biologicznego zgromadzonego w jego trakcie, w tym jego użyciu dla celów komercyjnych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źródłach finansowania eksperymentu medyczneg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asadach dostępu do leczenia eksperymentalnego po zakończeniu udziału w eksperymencie leczniczym, jeżeli okaże się, że u danego uczestnika eksperyment ten przyniósł korzyści dla jego zdrowia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88" w:before="40" w:after="40"/>
              <w:ind w:left="598" w:hanging="42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możliwościach i zasadach dostępu do innego eksperymentu leczniczego, jeżeli może on przynieść uczestnikowi korzyści dla jego zdrow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739731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eksperymencie medyczn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325711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eksperymencie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209810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633020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eksperymentu medycznego będę miał/a jakieś pytania lub wątpliwości, mogę się z nimi zwracać do osób wskazanych w Informacji i uzyskam na nie wyczerpującą odpowiedź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928208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 o warunkach ubezpieczenia odpowiedzialności cywilnej, którym został objęty eksperyment medyczny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081556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Times New Roman" w:ascii="MS Gothic" w:hAnsi="MS Gothic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przyjmuję warunki ubezpieczenia odpowiedzialności cywilnej, którym został objęty eksperyment medyczny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 dotyczące badań genetycz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167693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, że w ramach eksperymentu medycznego wykonywane będą badania materiału genetycznego.</w:t>
            </w:r>
          </w:p>
        </w:tc>
      </w:tr>
      <w:tr>
        <w:trPr/>
        <w:tc>
          <w:tcPr>
            <w:tcW w:w="1129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473188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Calibri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/am poinformowany/a, w ramach Informacji oraz w rozmowie z Badaczem, o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celu wykonywania badań materiału genetycznego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 materiał biologiczny zostanie użyty w celu wykonania badań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naczeniu informacji uzyskanych w wyniku przeprowadzenia badań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zostanę poinformowany o wynikach badań genetycznyc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czy będę miał dostęp do poradnictwa genetycznego i innej niezbędnej pomocy specjalistycznej, jeśli charakter eksperymentu wskazuje na możliwość wystąpienia takiej potrzeby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88" w:before="40" w:after="40"/>
              <w:ind w:left="456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tym, jakie środki ostrożności zostaną podjęte w celu zapobieżenia ujawnieniu wyników badań genetycznych członkom mojej najbliższej rodziny oraz innym podmiotom bez mojej zgod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uczestnika eksperymentu medycznego dotyczące osób, których skutki eksperymentu mogą bezpośrednio dotkną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144852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nie istnieją osoby, których skutki eksperymentu medycznego, w którym uczestniczę, mogą bezpośrednio dotknąć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306747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istnieją osoby, których skutki eksperymentu medycznego, w którym uczestniczę, mogą bezpośrednio dotknąć – w takim przypadku proszę o podanie ich danych zgodnie z tabelą poniżej: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Cs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Tabela-Siatka"/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3118"/>
              <w:gridCol w:w="3856"/>
            </w:tblGrid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Lp.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pl-PL" w:eastAsia="en-US" w:bidi="ar-SA"/>
                    </w:rPr>
                    <w:t>Dane do kontaktu w celu udzielenia zgody na przeprowadzenie eksperymentu medycznego</w:t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widowControl/>
                    <w:spacing w:lineRule="auto" w:line="288" w:before="40" w:after="4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0112189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eksperymencie medyczn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945227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eksperymencie medycznym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:</w:t>
      </w:r>
    </w:p>
    <w:tbl>
      <w:tblPr>
        <w:tblStyle w:val="Tabela-Siatka"/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94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44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80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rPr/>
      </w:pPr>
      <w:r>
        <w:rPr/>
        <w:t xml:space="preserve">KLAUZULA INFORMACYJNA </w:t>
        <w:br/>
        <w:t xml:space="preserve">DOTYCZĄCA PRZETWARZANIA DANYCH OSOBOWYCH </w:t>
        <w:br/>
        <w:t>UCZESTNIKA EKSPERYMENTU MEDY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wzięcia udziału w eksperymencie medycznym prowadzonym w Narodowym Instytucie </w:t>
      </w:r>
      <w:r>
        <w:rPr>
          <w:rFonts w:cs="Times New Roman" w:ascii="Times New Roman" w:hAnsi="Times New Roman"/>
        </w:rPr>
        <w:t xml:space="preserve">Geriatrii, Reumatologii i Rehabilitacji im. prof. dr hab. Eleonory Reicher z siedzibą w Warszawie. </w:t>
      </w:r>
    </w:p>
    <w:p>
      <w:pPr>
        <w:pStyle w:val="Heading2"/>
        <w:numPr>
          <w:ilvl w:val="0"/>
          <w:numId w:val="2"/>
        </w:numPr>
        <w:rPr/>
      </w:pPr>
      <w:r>
        <w:rPr/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Heading2"/>
        <w:numPr>
          <w:ilvl w:val="0"/>
          <w:numId w:val="2"/>
        </w:numPr>
        <w:rPr/>
      </w:pPr>
      <w:r>
        <w:rPr/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Style w:val="InternetLink"/>
            <w:rFonts w:cs="Times New Roman" w:ascii="Times New Roman" w:hAnsi="Times New Roman"/>
          </w:rPr>
          <w:t>iod@spartanska.pl</w:t>
        </w:r>
      </w:hyperlink>
      <w:r>
        <w:rPr>
          <w:rFonts w:cs="Times New Roman" w:ascii="Times New Roman" w:hAnsi="Times New Roman"/>
        </w:rPr>
        <w:t xml:space="preserve"> lub pisemnie na adres siedziby Instytutu. </w:t>
      </w:r>
    </w:p>
    <w:p>
      <w:pPr>
        <w:pStyle w:val="Heading2"/>
        <w:numPr>
          <w:ilvl w:val="0"/>
          <w:numId w:val="2"/>
        </w:numPr>
        <w:rPr/>
      </w:pPr>
      <w:r>
        <w:rPr/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 Pan/i udział w eksperymencie medycznym, Instytut będzie przetwarzał Pana/i dane osobowe zawarte w dokumentacji medycznej Pacjenta oraz dane zawarte w dokumentacji eksperymentu medycznego w następujących celach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zeprowadzenia eksperymentu medycznego – na podstawie art. 9 ust. 2 lit. a RODO w zw. z art. 29 ust. 23 pkt 5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u archiwizacji dokumentacji eksperymentu medycznego – na podstawie art. 9 ust. 2 lit. j RODO w zw. z art. 29 ust. 21 ustawy z dnia 5 grudnia 1996 r. o zawodach lekarza i lekarza dentysty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, dochodzenia lub obrony przed roszczeniami w związku z prowadzonym eksperymentem medycznym – na podstawie art. 9 ust. 2 lit. f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 długo będą przetwarz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Komu będą przekazywane moje d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je dane będą przekazywan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Jakie przysługują mi pra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i prawo do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odnośnych danych osob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awie wniesienia skargi do organu nadzorczego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ListParagraph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ListParagraph"/>
        <w:numPr>
          <w:ilvl w:val="0"/>
          <w:numId w:val="7"/>
        </w:numPr>
        <w:spacing w:before="0" w:after="160"/>
        <w:ind w:left="993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osze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rzetwarzanie Pana/i danych odbywa się na podstawie zgody oraz w sposób zautomatyzowany, ma Pan/i prawo otrzymać w ustrukturyzowanym, powszechnie używanym formacie nadającym się do odczytu maszynowego swoje dane osobowe, które Pan/i dostarczył/a Instytutowi, oraz ma Pan/i prawo przesłać te dane osobowe innemu administratorowi bez przeszkód ze strony Instytutu. Może Pan/i również żądać od Instytutu, by dane osobowe zostały przesłane przez Instytutu bezpośrednio innemu administratorowi, o ile jest to technicznie możliwe.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Dlaczego muszę podawać moje dane?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ią danych osobowych jest dobrowolne, lecz niezbędne do prawidłowej realizacji eksperymentu medycznego. Niepodanie danych lub nieudzielenie zgody na przetwarzanie danych osobowych będzie skutkowało brakiem możliwości wzięcia udziału w eksperymencie medycznym. 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7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, po zapoznaniu się z powyższymi informacjami:</w:t>
        <w:tab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6446135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contextualSpacing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 xml:space="preserve">wyrażam zgodę na przetwarzanie moich danych osobowych w celu przeprowadzenia eksperymentu medycznego. 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2336222"/>
            </w:sdtPr>
            <w:sdtContent>
              <w:p>
                <w:pPr>
                  <w:pStyle w:val="Normal"/>
                  <w:widowControl/>
                  <w:spacing w:lineRule="auto" w:line="276" w:before="120" w:after="120"/>
                  <w:contextualSpacing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eastAsia="MS Gothic" w:cs="Segoe UI Symbol" w:ascii="Segoe UI Symbol" w:hAnsi="Segoe UI Symbol"/>
                    <w:b/>
                    <w:bCs/>
                    <w:sz w:val="32"/>
                    <w:szCs w:val="3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8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17" w:leader="none"/>
              </w:tabs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nie wyrażam zgody na przetwarzanie moich danych osobowych w celu przeprowadzenia eksperymentu medycznego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 eksperymentu medycznego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>
          <w:trHeight w:val="396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>
          <w:trHeight w:val="408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>
          <w:trHeight w:val="376" w:hRule="atLeast"/>
        </w:trPr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51474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51056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3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32612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3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4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87033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spartan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  <Pages>7</Pages>
  <Words>2182</Words>
  <Characters>13096</Characters>
  <CharactersWithSpaces>152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KRP Baka&amp;Pękalski</cp:lastModifiedBy>
  <cp:lastPrinted>2024-02-21T17:42:00Z</cp:lastPrinted>
  <dcterms:modified xsi:type="dcterms:W3CDTF">2024-05-16T09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