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ORMULARZ ŚWIADOMEJ ZGODY </w:t>
        <w:br/>
        <w:t>NA UDZIAŁ W BADANIU NAUKOWYM</w:t>
      </w:r>
    </w:p>
    <w:tbl>
      <w:tblPr>
        <w:tblStyle w:val="Tabela-Siatka"/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816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pl-PL" w:eastAsia="en-US" w:bidi="ar-SA"/>
              </w:rPr>
              <w:t>Tytuł badania:</w:t>
            </w:r>
          </w:p>
        </w:tc>
        <w:tc>
          <w:tcPr>
            <w:tcW w:w="6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bookmarkStart w:id="0" w:name="_Hlk157000366"/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  <w:bookmarkEnd w:id="0"/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pl-PL" w:eastAsia="en-US" w:bidi="ar-SA"/>
              </w:rPr>
              <w:t>Kierownik projektu:</w:t>
            </w:r>
          </w:p>
        </w:tc>
        <w:tc>
          <w:tcPr>
            <w:tcW w:w="6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pl-PL" w:eastAsia="en-US" w:bidi="ar-SA"/>
              </w:rPr>
              <w:t>Badacz:</w:t>
            </w:r>
          </w:p>
        </w:tc>
        <w:tc>
          <w:tcPr>
            <w:tcW w:w="6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pl-PL" w:eastAsia="en-US" w:bidi="ar-SA"/>
              </w:rPr>
              <w:t>Uczestnik badania:</w:t>
            </w:r>
          </w:p>
        </w:tc>
        <w:tc>
          <w:tcPr>
            <w:tcW w:w="6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uczestnika badania naukow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48830689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otrzymałem/am, przeczytałem/am i zrozumiałem/am informacje dla uczestnika badania naukowego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93662118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uzyskałem/am informacje o możliwości odstąpienia od udziału w badaniu naukowym w każdym jego stadium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56955800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 poinformowany/a o swoich prawach oraz o ochronie gwarantowanej w przepisach prawa, w szczególności o przysługującym mi prawie do odmowy udzielenia zgody i do wycofania zgody na udział w badaniu naukowym w każdym momencie, bez podania przyczyny i bez negatywnych konsekwencji prawnych w postaci jakiejkolwiek dyskryminacji, w tym w zakresie prawa do opieki zdrowotnej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39059610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 xml:space="preserve">miałem możliwość zadawania pytań prowadzącemu badanie naukowe oraz otrzymałem/am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adowalające i wyczerpujące odpowiedzi na wszystkie zadane przeze mnie pytania i rozumiem wszystkie przekazane mi informacje dotyczące tego badania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97626824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ostałem/am poinformowany/a, że jeżeli w trakcie badania naukowego będę miał/a jakieś pytania lub wątpliwości, mogę się z nimi zwracać do osób wskazanych w informacji dla uczestnika i uzyskam na nie wyczerpującą odpowiedź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02717333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en-US" w:bidi="ar-SA"/>
              </w:rPr>
              <w:t>wyrażam świadomą i dobrowolną zgodę na udział w badaniu naukowym.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84989029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en-US" w:bidi="ar-SA"/>
              </w:rPr>
              <w:t>nie wyrażam zgody na udział w badaniu naukowym.</w:t>
            </w:r>
          </w:p>
        </w:tc>
      </w:tr>
    </w:tbl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k badania naukowego:</w:t>
      </w:r>
    </w:p>
    <w:tbl>
      <w:tblPr>
        <w:tblStyle w:val="Tabela-Siatka"/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uczestnika</w:t>
            </w:r>
          </w:p>
        </w:tc>
      </w:tr>
      <w:tr>
        <w:trPr>
          <w:trHeight w:val="440" w:hRule="atLeast"/>
        </w:trPr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>
          <w:trHeight w:val="394" w:hRule="atLeast"/>
        </w:trPr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soba odbierająca zgodę: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 xml:space="preserve">imię i nazwisko </w:t>
            </w:r>
          </w:p>
        </w:tc>
      </w:tr>
      <w:tr>
        <w:trPr>
          <w:trHeight w:val="440" w:hRule="atLeast"/>
        </w:trPr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>
          <w:trHeight w:val="380" w:hRule="atLeast"/>
        </w:trPr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pStyle w:val="Heading1"/>
        <w:spacing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71365282"/>
    </w:sdtPr>
    <w:sdtContent>
      <w:p>
        <w:pPr>
          <w:pStyle w:val="Footer"/>
          <w:tabs>
            <w:tab w:val="center" w:pos="4536" w:leader="none"/>
            <w:tab w:val="left" w:pos="5770" w:leader="none"/>
            <w:tab w:val="right" w:pos="9072" w:leader="none"/>
          </w:tabs>
          <w:rPr/>
        </w:pPr>
        <w:r>
          <w:rPr/>
          <w:tab/>
        </w: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2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</w:rPr>
          <w:t>2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6695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cb1888"/>
    <w:pPr>
      <w:spacing w:lineRule="auto" w:line="360" w:before="0" w:after="20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ListParagraph"/>
    <w:next w:val="Normal"/>
    <w:link w:val="Nagwek2Znak"/>
    <w:uiPriority w:val="9"/>
    <w:unhideWhenUsed/>
    <w:qFormat/>
    <w:rsid w:val="00af0c48"/>
    <w:pPr>
      <w:numPr>
        <w:ilvl w:val="0"/>
        <w:numId w:val="2"/>
      </w:numPr>
      <w:spacing w:lineRule="auto" w:line="276"/>
      <w:jc w:val="both"/>
      <w:outlineLvl w:val="1"/>
    </w:pPr>
    <w:rPr>
      <w:rFonts w:ascii="Times New Roman" w:hAnsi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c560d"/>
    <w:rPr>
      <w:color w:val="0563C1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c560d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56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24a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024ad"/>
    <w:rPr>
      <w:kern w:val="0"/>
      <w:sz w:val="20"/>
      <w:szCs w:val="20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024ad"/>
    <w:rPr>
      <w:b/>
      <w:bCs/>
      <w:kern w:val="0"/>
      <w:sz w:val="20"/>
      <w:szCs w:val="20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37642"/>
    <w:rPr>
      <w:kern w:val="0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37642"/>
    <w:rPr>
      <w:kern w:val="0"/>
      <w14:ligatures w14:val="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1888"/>
    <w:rPr>
      <w:rFonts w:ascii="Times New Roman" w:hAnsi="Times New Roman" w:cs="Times New Roman"/>
      <w:b/>
      <w:kern w:val="0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f0c48"/>
    <w:rPr>
      <w:rFonts w:ascii="Times New Roman" w:hAnsi="Times New Roman" w:cs="Times New Roman"/>
      <w:b/>
      <w:bCs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560d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2c560d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024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024ad"/>
    <w:pPr/>
    <w:rPr>
      <w:b/>
      <w:bCs/>
    </w:rPr>
  </w:style>
  <w:style w:type="paragraph" w:styleId="NoSpacing">
    <w:name w:val="No Spacing"/>
    <w:uiPriority w:val="1"/>
    <w:qFormat/>
    <w:rsid w:val="00b3764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76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376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a6a8c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37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E0379D-0E74-4AAA-8426-F953B794B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  <Pages>2</Pages>
  <Words>297</Words>
  <Characters>1783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41:00Z</dcterms:created>
  <dc:creator>KRPBakaPękalski</dc:creator>
  <dc:description/>
  <dc:language>en-US</dc:language>
  <cp:lastModifiedBy>IOD - S. Matuszewska</cp:lastModifiedBy>
  <cp:lastPrinted>2024-02-21T17:42:00Z</cp:lastPrinted>
  <dcterms:modified xsi:type="dcterms:W3CDTF">2024-10-21T17:1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