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Z ŚWIADOMEJ ZGODY </w:t>
        <w:br/>
        <w:t>NA UDZIAŁ W EKSPERYMENCIE MEDYCZNYM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6815"/>
      </w:tblGrid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Tytuł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bookmarkStart w:id="0" w:name="_Hlk157000366"/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  <w:bookmarkEnd w:id="0"/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Numer protokoł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Kierownik projekt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Badacz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Uczestnik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uczestnika eksperymentu medycznego oraz oświadczenia przedstawicieli ustawowych uczestnika eksperymentu medycznego złożone w jego imieni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5687410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poinformowałem/am prowadzącego eksperyment medyczny o znanych mi problemach z moim stanem zdrowia oraz lekach, które przyjmuję. 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974685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otrzymałem/am, przeczytałem/am i zrozumiałem/am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pl-PL" w:eastAsia="en-US" w:bidi="ar-SA"/>
              </w:rPr>
              <w:t xml:space="preserve">Informację dla uczestnika eksperymentu medycznego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waną dalej „Informacją”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875483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, w ramach Informacji oraz w rozmowie z Badaczem, o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celu, pełnym planie eksperymentu medycznego oraz ryzykach i korzyściach związanych z eksperymente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kresie i długości trwania procedur, które mają być stosowane, w szczególności wszelkich uciążliwościach i zagrożeniach dla mojego zdrowia związanych z moim udziałem w eksperymenci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staleniach dotyczących sposobu reagowania na zdarzenia niepożądane oraz moje pytania i wątpliwośc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środkach powziętych w celu zapewnienia poszanowania mojego życia prywatnego oraz poufności moich danych osobow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informacji dla mnie istotnych, uzyskanych podczas realizacji tego eksperymentu oraz do ogólnych jego wyników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wypłaty odszkodowania w sytuacji powstania szkody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wszelkim przewidywanym dalszym użyciu wyników eksperymentu medycznego, danych oraz materiału biologicznego zgromadzonego w jego trakcie, w tym jego użyciu dla celów komercyjn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źródłach finansowania eksperymentu medycznego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leczenia eksperymentalnego po zakończeniu udziału w eksperymencie leczniczym, jeżeli okaże się, że u danego uczestnika eksperyment ten przyniósł korzyści dla jego zdrowia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598" w:hanging="42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możliwościach i zasadach dostępu do innego eksperymentu leczniczego, jeżeli może on przynieść uczestnikowi korzyści dla jego zdrow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5159805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zyskałem/am informacje o możliwości odstąpienia od udziału w eksperymencie medycznym w każdym jego stadium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6182305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/a o swoich prawach oraz o ochronie gwarantowanej w przepisach prawa, w szczególności o przysługującym mi prawie do odmowy udzielenia zgody i do wycofania zgody na udział w eksperymencie w każdym momencie, bez podania przyczyny i bez negatywnych konsekwencji prawnych w postaci jakiejkolwiek dyskryminacji, w tym w zakresie prawa do opieki zdrowotnej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029932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miałem możliwość zadawania pytań prowadzącemu eksperyment medyczny oraz otrzymałem/am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adowalające i wyczerpujące odpowiedzi na wszystkie zadane przeze mnie pytania i rozumiem wszystkie przekazane mi informacje dotyczące tego badan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437201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ostałem/am poinformowany/a, że jeżeli w trakcie eksperymentu medycznego będę miał/a jakieś pytania lub wątpliwości, mogę się z nimi zwracać do osób wskazanych w Informacji i uzyskam na nie wyczerpującą odpowiedź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622394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 o warunkach ubezpieczenia odpowiedzialności cywilnej, którym został objęty eksperyment medyczny.</w:t>
            </w:r>
          </w:p>
        </w:tc>
      </w:tr>
      <w:tr>
        <w:trPr/>
        <w:tc>
          <w:tcPr>
            <w:tcW w:w="1129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791744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Times New Roman" w:ascii="MS Gothic" w:hAnsi="MS Gothic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przyjmuję warunki ubezpieczenia odpowiedzialności cywilnej, którym został objęty eksperyment medyczny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uczestnika eksperymentu medycznego dotyczące badań genetycznych oraz oświadczenia przedstawicieli ustawowych uczestnika eksperymentu medycznego złożone w jego imieniu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7088158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Calibri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, że w ramach eksperymentu medycznego wykonywane będą badania materiału genetycznego.</w:t>
            </w:r>
          </w:p>
        </w:tc>
      </w:tr>
      <w:tr>
        <w:trPr/>
        <w:tc>
          <w:tcPr>
            <w:tcW w:w="1129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3020790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Calibri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, w ramach Informacji oraz w rozmowie z Badaczem, o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celu wykonywania badań materiału genetycznego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jaki materiał biologiczny zostanie użyty w celu wykonania badań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naczeniu informacji uzyskanych w wyniku przeprowadzenia badań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czy zostanę poinformowany o wynikach badań genetycznych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czy będę miał dostęp do poradnictwa genetycznego i innej niezbędnej pomocy specjalistycznej, jeśli charakter eksperymentu wskazuje na możliwość wystąpienia takiej potrzeby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jakie środki ostrożności zostaną podjęte w celu zapobieżenia ujawnieniu wyników badań genetycznych członkom mojej najbliższej rodziny oraz innym podmiotom bez mojej zgody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uczestnika eksperymentu medycznego dotyczące osób, których skutki eksperymentu mogą bezpośrednio dotknąć, oraz oświadczenia przedstawicieli ustawowych uczestnika eksperymentu medycznego złożone w jego imie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9608747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nie istnieją osoby, których skutki eksperymentu medycznego, w którym uczestniczę, mogą bezpośrednio dotknąć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1656304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istnieją osoby, których skutki eksperymentu medycznego, w którym uczestniczę, mogą bezpośrednio dotknąć – w takim przypadku proszę o podanie ich danych zgodnie z tabelą poniżej: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Cs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ela-Siatka"/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3"/>
              <w:gridCol w:w="3118"/>
              <w:gridCol w:w="3856"/>
            </w:tblGrid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Lp.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Imię i nazwisko</w:t>
                  </w:r>
                </w:p>
              </w:tc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Dane do kontaktu w celu udzielenia zgody na przeprowadzenie eksperymentu medycznego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1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2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3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4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5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68939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wyrażam świadomą i dobrowolną zgodę na udział w eksperymencie medycznym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0900373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nie wyrażam zgody na udział w eksperymencie medycznym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k eksperymentu medycznego w wieku 13-18 lat:</w:t>
      </w:r>
    </w:p>
    <w:tbl>
      <w:tblPr>
        <w:tblStyle w:val="Tabela-Siatka"/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uczestnika eksperymentu medycznego – przedstawiciele ustawowi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1. 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2.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UCZESTNIKA EKSPERYMENTU MEDY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2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4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eźmie Pan/i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 – na podstawie art. 9 ust. 2 lit. a RODO w zw. z art. 29 ust. 23 pkt 5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9 ust. 2 lit. j RODO w zw. z art. 29 ust. 21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– na podstawie art. 9 ust. 2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Pan/i udzia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Pan/i udział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7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noszenia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rzetwarzanie Pana/i danych odbywa się na podstawie zgody oraz w sposób zautomatyzowany, ma Pan/i prawo otrzymać w ustrukturyzowanym, powszechnie używanym formacie nadającym się do odczytu maszynowego swoje dane osobowe, które Pan/i dostarczył/a Instytutowi, oraz ma Pan/i prawo przesłać te dane osobowe innemu administratorowi bez przeszkód ze strony Instytutu. Może Pan/i również żądać od Instytutu, by dane osobowe zostały przesłane przez Instytutu bezpośrednio innemu administratorowi, o ile jest to technicznie możli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. Niepodanie danych lub nieudzielenie zgody na przetwarzanie danych osobowych będzie skutkowało brakiem możliwości wzięcia udziału w eksperymencie medycznym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36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, po zapoznaniu się z powyższymi informacjami:</w:t>
        <w:tab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21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5811977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wyrażam zgodę na przetwarzanie danych osobowych uczestnika eksperymentu medycznego w celu przeprowadzenia eksperymentu medycznego.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9418677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nie wyrażam zgody na przetwarzanie danych osobowych uczestnika eksperymentu medycznego w celu przeprowadzenia eksperymentu medyczneg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k eksperymentu medycznego w wieku 13-18 lat:</w:t>
      </w:r>
    </w:p>
    <w:tbl>
      <w:tblPr>
        <w:tblStyle w:val="Tabela-Siatka"/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uczestnika eksperymentu medycznego – przedstawiciele ustawowi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1. 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2.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PRZEDSTAWICIELA USTAWOWEGO UCZESTNIKA EKSPERYMENTU MEDYCZ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Pana/i dziecka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17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6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ana/i dziecko weźmie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, tj. ustalenia Pana/i uprawnienia do reprezentowania uczestnika eksperymentu oraz udzielenia ważnej zgody na udział pacjenta w eksperymencie medycznym (prawnie uzasadniony interes Instytutu) – na podstawie art. 6 ust. 1 lit. f RODO w zw. z art. 25 ust. 2-10 ustawy z dnia 5 grudnia 1996 r. o zawodach lekarza i lekarza dentysty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6 ust. 1 lit. c RODO w zw. z art. 29 ust. 21 ustawy z dnia 5 grudnia 1996 r. o zawodach lekarza i lekarza dentysty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(uzasadniony interes Instytutu) – na podstawie art. 6 ust. 1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udział Pan/i dzieck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udział Pan/i dziecko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13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zeciwu wobec przetwarzania Pana/i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i prawo w dowolnym momencie wnieść sprzeciw - z przyczyn związanych z Pana/i szczególną sytuacją - wobec przetwarzania swoich danych osobowych opartego na art. 6 ust. 1 lit. f RODO. Instytutowi nie wolno będzie już przetwarzać tych danych osobowych, chyba że wykaże on istnienie ważnych prawnie uzasadnionych podstaw do przetwarzania, nadrzędnych wobec Pana/i interesów, praw i wolności, lub podstaw do ustalenia, dochodzenia lub obrony roszczeń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, tj. do umożliwienia wzięcia udziału w eksperymencie medycznym przez Pana/i dziecko. Niepodanie danych będzie skutkowało brakiem możliwości wzięcia udziału w eksperymencie medycznym przez Pana/i dziecko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5614087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2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4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8677969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4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4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1071372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4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4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6299921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</w:rPr>
          <w:t>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595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b1888"/>
    <w:pPr>
      <w:spacing w:lineRule="auto" w:line="360" w:before="0" w:after="20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ListParagraph"/>
    <w:next w:val="Normal"/>
    <w:link w:val="Nagwek2Znak"/>
    <w:uiPriority w:val="9"/>
    <w:unhideWhenUsed/>
    <w:qFormat/>
    <w:rsid w:val="00af0c48"/>
    <w:pPr>
      <w:numPr>
        <w:ilvl w:val="0"/>
        <w:numId w:val="2"/>
      </w:numPr>
      <w:spacing w:lineRule="auto" w:line="276"/>
      <w:jc w:val="both"/>
      <w:outlineLvl w:val="1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560d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c560d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56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4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024ad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024ad"/>
    <w:rPr>
      <w:b/>
      <w:bCs/>
      <w:kern w:val="0"/>
      <w:sz w:val="20"/>
      <w:szCs w:val="20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7642"/>
    <w:rPr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7642"/>
    <w:rPr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1888"/>
    <w:rPr>
      <w:rFonts w:ascii="Times New Roman" w:hAnsi="Times New Roman" w:cs="Times New Roman"/>
      <w:b/>
      <w:kern w:val="0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f0c48"/>
    <w:rPr>
      <w:rFonts w:ascii="Times New Roman" w:hAnsi="Times New Roman" w:cs="Times New Roman"/>
      <w:b/>
      <w:b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60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c560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024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024ad"/>
    <w:pPr/>
    <w:rPr>
      <w:b/>
      <w:bCs/>
    </w:rPr>
  </w:style>
  <w:style w:type="paragraph" w:styleId="NoSpacing">
    <w:name w:val="No Spacing"/>
    <w:uiPriority w:val="1"/>
    <w:qFormat/>
    <w:rsid w:val="00b376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a6a8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7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spartanska.pl" TargetMode="External"/><Relationship Id="rId5" Type="http://schemas.openxmlformats.org/officeDocument/2006/relationships/footer" Target="footer3.xml"/><Relationship Id="rId6" Type="http://schemas.openxmlformats.org/officeDocument/2006/relationships/hyperlink" Target="mailto:iod@spartanska.p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0379D-0E74-4AAA-8426-F953B794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1</Pages>
  <Words>3733</Words>
  <Characters>22399</Characters>
  <CharactersWithSpaces>2608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1:00Z</dcterms:created>
  <dc:creator>KRPBakaPękalski</dc:creator>
  <dc:description/>
  <dc:language>en-US</dc:language>
  <cp:lastModifiedBy>KRP Baka&amp;Pękalski</cp:lastModifiedBy>
  <cp:lastPrinted>2024-02-21T17:42:00Z</cp:lastPrinted>
  <dcterms:modified xsi:type="dcterms:W3CDTF">2024-05-16T10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