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ORMULARZ ŚWIADOMEJ ZGODY </w:t>
        <w:br/>
        <w:t>NA UDZIAŁ W EKSPERYMENCIE MEDYCZNYM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6"/>
        <w:gridCol w:w="6815"/>
      </w:tblGrid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l-PL" w:eastAsia="en-US" w:bidi="ar-SA"/>
              </w:rPr>
              <w:t>Tytuł badania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bookmarkStart w:id="0" w:name="_Hlk157000366"/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  <w:bookmarkEnd w:id="0"/>
          </w:p>
        </w:tc>
      </w:tr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l-PL" w:eastAsia="en-US" w:bidi="ar-SA"/>
              </w:rPr>
              <w:t>Numer protokołu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l-PL" w:eastAsia="en-US" w:bidi="ar-SA"/>
              </w:rPr>
              <w:t>Kierownik projektu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l-PL" w:eastAsia="en-US" w:bidi="ar-SA"/>
              </w:rPr>
              <w:t>Badacz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l-PL" w:eastAsia="en-US" w:bidi="ar-SA"/>
              </w:rPr>
              <w:t>Uczestnik badania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przedstawicieli ustawowych uczestnika eksperymentu medyczneg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>
              <w:top w:val="nil"/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15167795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 xml:space="preserve">poinformowałem/am prowadzącego eksperyment medyczny o znanych mi problemach ze stanem zdrowia małoletniego oraz o lekach, które przyjmuje. 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9620280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 xml:space="preserve">otrzymałem/am, przeczytałem/am i zrozumiałem/am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val="pl-PL" w:eastAsia="en-US" w:bidi="ar-SA"/>
              </w:rPr>
              <w:t xml:space="preserve">Informację dla uczestnika eksperymentu medycznego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zwaną dalej „Informacją”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76979538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ostałem/am poinformowany/a, w ramach Informacji oraz w rozmowie z Badaczem, o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celu, pełnym planie eksperymentu medycznego oraz ryzykach i korzyściach związanych z eksperymentem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akresie i długości trwania procedur, które mają być stosowane, w szczególności wszelkich uciążliwościach i zagrożeniach dla zdrowia związanych z udziałem w eksperymencie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ustaleniach dotyczących sposobu reagowania na zdarzenia niepożądane oraz moje pytania i wątpliwości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środkach powziętych w celu zapewnienia poszanowania życia prywatnego oraz poufności danych osobowych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asadach dostępu do informacji dla mnie istotnych, uzyskanych podczas realizacji tego eksperymentu oraz do ogólnych jego wyników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asadach wypłaty odszkodowania w sytuacji powstania szkody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wszelkim przewidywanym dalszym użyciu wyników eksperymentu medycznego, danych oraz materiału biologicznego zgromadzonego w jego trakcie, w tym jego użyciu dla celów komercyjnych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źródłach finansowania eksperymentu medycznego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asadach dostępu do leczenia eksperymentalnego po zakończeniu udziału w eksperymencie leczniczym, jeżeli okaże się, że u danego uczestnika eksperyment ten przyniósł korzyści dla jego zdrowia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598" w:hanging="425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możliwościach i zasadach dostępu do innego eksperymentu leczniczego, jeżeli może on przynieść uczestnikowi korzyści dla jego zdrowia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83836364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uzyskałem/am informacje o możliwości odstąpienia od udziału w eksperymencie medycznym w każdym jego stadium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53459951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ostałem poinformowany/a o swoich prawach oraz o ochronie gwarantowanej w przepisach prawa, w szczególności o przysługującym mi prawie do odmowy udzielenia zgody i do wycofania zgody na udział w eksperymencie w każdym momencie, bez podania przyczyny i bez negatywnych konsekwencji prawnych w postaci jakiejkolwiek dyskryminacji, w tym w zakresie prawa do opieki zdrowotnej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00970442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 xml:space="preserve">miałem możliwość zadawania pytań prowadzącemu eksperyment medyczny oraz otrzymałem/am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zadowalające i wyczerpujące odpowiedzi na wszystkie zadane przeze mnie pytania i rozumiem wszystkie przekazane mi informacje dotyczące tego badania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78101227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zostałem/am poinformowany/a, że jeżeli w trakcie eksperymentu medycznego będę miał/a jakieś pytania lub wątpliwości, mogę się z nimi zwracać do osób wskazanych w Informacji i uzyskam na nie wyczerpującą odpowiedź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56369363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ostałem/am poinformowany/a o warunkach ubezpieczenia odpowiedzialności cywilnej, którym został objęty eksperyment medyczny.</w:t>
            </w:r>
          </w:p>
        </w:tc>
      </w:tr>
      <w:tr>
        <w:trPr/>
        <w:tc>
          <w:tcPr>
            <w:tcW w:w="1129" w:type="dxa"/>
            <w:tcBorders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7827440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Times New Roman" w:ascii="MS Gothic" w:hAnsi="MS Gothic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 xml:space="preserve">przyjmuję warunki ubezpieczenia odpowiedzialności cywilnej, którym został objęty eksperyment medyczny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przedstawicieli ustawowych uczestnika eksperymentu medycznego dotyczące badań genetycznych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>
              <w:top w:val="nil"/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84439609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Calibri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ostałem poinformowany, że w ramach eksperymentu medycznego wykonywane będą badania materiału genetycznego.</w:t>
            </w:r>
          </w:p>
        </w:tc>
      </w:tr>
      <w:tr>
        <w:trPr/>
        <w:tc>
          <w:tcPr>
            <w:tcW w:w="1129" w:type="dxa"/>
            <w:tcBorders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68776736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Calibri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ostałem/am poinformowany/a, w ramach Informacji oraz w rozmowie z Badaczem, o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celu wykonywania badań materiału genetycznego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tym, jaki materiał biologiczny zostanie użyty w celu wykonania badań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naczeniu informacji uzyskanych w wyniku przeprowadzenia badań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tym, czy zostanę poinformowany o wynikach badań genetycznych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tym, czy będę miał dostęp do poradnictwa genetycznego i innej niezbędnej pomocy specjalistycznej, jeśli charakter eksperymentu wskazuje na możliwość wystąpienia takiej potrzeby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tym, jakie środki ostrożności zostaną podjęte w celu zapobieżenia ujawnieniu wyników badań genetycznych członkom mojej najbliższej rodziny oraz innym podmiotom bez mojej zgody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przedstawicieli ustawowych uczestnika eksperymentu medycznego dotyczące osób, których skutki eksperymentu mogą bezpośrednio dotkną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niejszym oświadczam, że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05455652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nie istnieją osoby, których skutki eksperymentu medycznego, w którym uczestniczy małoletni, mogą bezpośrednio dotknąć.</w:t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73597599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istnieją osoby, których skutki eksperymentu medycznego, w którym uczestniczy małoletni, mogą bezpośrednio dotknąć – w takim przypadku proszę o podanie ich danych zgodnie z tabelą poniżej:</w:t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Cs/>
                <w:sz w:val="40"/>
                <w:szCs w:val="40"/>
                <w:lang w:val="pl-PL" w:eastAsia="en-US" w:bidi="ar-SA"/>
              </w:rPr>
            </w:r>
          </w:p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tbl>
            <w:tblPr>
              <w:tblStyle w:val="Tabela-Siatka"/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3"/>
              <w:gridCol w:w="3118"/>
              <w:gridCol w:w="3856"/>
            </w:tblGrid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pl-PL" w:eastAsia="en-US" w:bidi="ar-SA"/>
                    </w:rPr>
                    <w:t>Lp.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pl-PL" w:eastAsia="en-US" w:bidi="ar-SA"/>
                    </w:rPr>
                    <w:t>Imię i nazwisko</w:t>
                  </w:r>
                </w:p>
              </w:tc>
              <w:tc>
                <w:tcPr>
                  <w:tcW w:w="38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pl-PL" w:eastAsia="en-US" w:bidi="ar-SA"/>
                    </w:rPr>
                    <w:t>Dane do kontaktu w celu udzielenia zgody na przeprowadzenie eksperymentu medycznego</w:t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  <w:t>1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  <w:t>2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  <w:t>3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  <w:t>4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  <w:t>5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88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wyższym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75458257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 w:eastAsia="en-US" w:bidi="ar-SA"/>
              </w:rPr>
              <w:t>wyrażam świadomą i dobrowolną zgodę na udział w eksperymencie medycznym.</w:t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06497950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 w:eastAsia="en-US" w:bidi="ar-SA"/>
              </w:rPr>
              <w:t>nie wyrażam zgody na udział w eksperymencie medycznym.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uczestnika eksperymentu medycznego – </w:t>
        <w:br/>
        <w:t>gdy uczestnikiem jest małoletni poniżej 13. roku życia:</w:t>
      </w:r>
    </w:p>
    <w:tbl>
      <w:tblPr>
        <w:tblStyle w:val="Tabela-Siatka"/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uczestnik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1.  przedstawiciela ustawowego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2. przedstawiciela ustawowego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Osoba odbierająca zgodę:</w:t>
      </w:r>
    </w:p>
    <w:tbl>
      <w:tblPr>
        <w:tblStyle w:val="Tabela-Siatka"/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 xml:space="preserve">imię i nazwisko 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KLAUZULA INFORMACYJNA </w:t>
        <w:br/>
        <w:t xml:space="preserve">DOTYCZĄCA PRZETWARZANIA DANYCH OSOBOWYCH </w:t>
        <w:br/>
        <w:t>UCZESTNIKA EKSPERYMENTU MEDYCZN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. z 2016 r. Nr 119, str. 1) („RODO”) chcielibyśmy poinformować o zasadach przetwarzania Pana/i danych osobowych w przypadku wzięcia udziału w eksperymencie medycznym prowadzonym w Narodowym Instytucie </w:t>
      </w:r>
      <w:r>
        <w:rPr>
          <w:rFonts w:cs="Times New Roman" w:ascii="Times New Roman" w:hAnsi="Times New Roman"/>
        </w:rPr>
        <w:t xml:space="preserve">Geriatrii, Reumatologii i Rehabilitacji im. prof. dr hab. Eleonory Reicher z siedzibą w Warszawie. </w:t>
      </w:r>
    </w:p>
    <w:p>
      <w:pPr>
        <w:pStyle w:val="Heading2"/>
        <w:numPr>
          <w:ilvl w:val="0"/>
          <w:numId w:val="2"/>
        </w:numPr>
        <w:rPr/>
      </w:pPr>
      <w:r>
        <w:rPr/>
        <w:t>Kto jest administratorem moich danych osobowych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a/i danych osobowych jest Narodowy Instytut Geriatrii, Reumatologii i Rehabilitacji im. prof. dr hab. Eleonory Reicher z siedzibą w Warszawie, adres: ul. Spartańska 1, 02-637 Warszawa, wpisany do rejestru przedsiębiorców prowadzonego przez Sąd Rejonowy dla m.st. Warszawy XIII Wydział Gospodarczy Krajowego Rejestru Sądowego pod numerem: 0000066382, NIP: 5250011042, Regon: 000288567 („Instytut”).</w:t>
      </w:r>
    </w:p>
    <w:p>
      <w:pPr>
        <w:pStyle w:val="Heading2"/>
        <w:numPr>
          <w:ilvl w:val="0"/>
          <w:numId w:val="2"/>
        </w:numPr>
        <w:rPr/>
      </w:pPr>
      <w:r>
        <w:rPr/>
        <w:t>W jaki sposób mogę kontaktować się z Administratorem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ytut wyznaczył Inspektora Ochrony Danych („IOD”), z którym może się Pan/i kontaktować w sprawach przetwarzania Pana/i danych osobowych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IOD jest możliwy za pośrednictwem poczty elektronicznej pod adresem: </w:t>
      </w:r>
      <w:hyperlink r:id="rId4">
        <w:r>
          <w:rPr>
            <w:rStyle w:val="InternetLink"/>
            <w:rFonts w:cs="Times New Roman" w:ascii="Times New Roman" w:hAnsi="Times New Roman"/>
          </w:rPr>
          <w:t>iod@spartanska.pl</w:t>
        </w:r>
      </w:hyperlink>
      <w:r>
        <w:rPr>
          <w:rFonts w:cs="Times New Roman" w:ascii="Times New Roman" w:hAnsi="Times New Roman"/>
        </w:rPr>
        <w:t xml:space="preserve"> lub pisemnie na adres siedziby Instytutu. </w:t>
      </w:r>
    </w:p>
    <w:p>
      <w:pPr>
        <w:pStyle w:val="Heading2"/>
        <w:numPr>
          <w:ilvl w:val="0"/>
          <w:numId w:val="2"/>
        </w:numPr>
        <w:rPr/>
      </w:pPr>
      <w:r>
        <w:rPr/>
        <w:t>W jakich celach i na jakiej podstawie będą przetwarzane moje dane osobowe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weźmie Pan/i udział w eksperymencie medycznym, Instytut będzie przetwarzał Pana/i dane osobowe zawarte w dokumentacji medycznej Pacjenta oraz dane zawarte w dokumentacji eksperymentu medycznego w następujących celach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go przeprowadzenia eksperymentu medycznego – na podstawie art. 9 ust. 2 lit. a RODO w zw. z art. 29 ust. 23 pkt 5 ustawy z dnia 5 grudnia 1996 r. o zawodach lekarza i lekarza dentysty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enia obowiązku archiwizacji dokumentacji eksperymentu medycznego – na podstawie art. 9 ust. 2 lit. j RODO w zw. z art. 29 ust. 21 ustawy z dnia 5 grudnia 1996 r. o zawodach lekarza i lekarza dentysty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, dochodzenia lub obrony przed roszczeniami w związku z prowadzonym eksperymentem medycznym – na podstawie art. 9 ust. 2 lit. f ROD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nie będzie podejmował decyzji, w tym decyzji będących wynikiem profilowania w rozumieniu RODO, w sposób zautomatyzowany w oparciu o Pana/i dane osobowe.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Jak długo będą przetwarzane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i dane osobowe będą przechowywane przez okres 20 lat od końca roku kalendarzowego, w którym została wydana ostateczna uchwała komisji bioetycznej w sprawie wydania opinii o projekcie eksperymentu medycznego, w którym bierze Pan/i udzia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upływie tego okresu, zgodnie z art. 5 i 6 ustawy z dnia 14 lipca 1983 r. o narodowym zasobie archiwalnym i archiwach oraz Jednolitym Rzeczowym Wykazem Akt Narodowego Instytutu Geriatrii, Reumatologii i Rehabilitacji, stanowiącym Załącznik nr 1 do Instrukcji Kancelaryjnej Narodowego Instytutu Geriatrii, Reumatologii i Rehabilitacji przyjętej Zarządzeniem nr 34/2016 Dyrektora Narodowego Instytutu Geriatrii, Reumatologii i Rehabilitacji w Warszawie z dnia 3 października 2016 r., Pana/i dane zawarte w dokumentacji eksperymentu medycznego zostaną przekazane do Archiwum Państwowego w celu dalszej archiwizacji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Komu będą przekazywane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i dane osobowe będą przekazywane podmiotom współpracującym z Instytutem na podstawie odpowiedniej umowy i po zastosowaniu odpowiednich środków organizacyjnych i technicznych służących ich zabezpieczeniu, w szczególności będą to podmioty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czące usługi: doradztwa prawnego, audytu, kurierskie lub pocztowe;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ące dostawcami oprogramowania używanego do przetwarzania Pana/i danych osobowych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Gdzie moje dane będą przekazyw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i dane osobowe, w ramach współpracy z innymi podmiotami, o której mowa wyżej, będą przekazywane wyłącznie na terytorium państw członkowskich Unii Europejskiej (zgodnie z RODO). Instytut nie zamierza przekazywać Pana/i danych osobowych do państw trzecich, tj. poza obszar Europejskiego Obszaru Gospodarczego, czy też do jakichkolwiek organizacji międzynarodowych, chyba że będzie to wymagane obowiązującymi przepisami prawa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Jakie przysługują mi praw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u/i prawo do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tępu do Pana/i danych osobow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5 ust. 1 RODO jest Pan/i uprawniony/a do uzyskania od Instytutu potwierdzenia, czy przetwarzane są Pana/i dane osobowe, a jeżeli ma to miejsce – do uzyskania do nich dostępu oraz do uzyskania następujących informacji dotyczących przetwarzania: 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przetwarzania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odnośnych danych osobowych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odbiorcach lub kategoriach odbiorców, którym dane osobowe zostały lub zostaną ujawnione, w szczególności o odbiorcach w państwach trzecich lub organizacjach międzynarodowych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arę możliwości planowany okres przechowywania danych osobowych, a gdy nie jest to możliwe, kryteria ustalania tego okresu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rawie do żądania od Instytutu sprostowania, usunięcia lub ograniczenia przetwarzania swoich danych osobowych oraz do wniesienia sprzeciwu wobec takiego przetwarzania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rawie wniesienia skargi do organu nadzorczego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ane osobowe nie zostały zebrane od Pana/i - wszelkie dostępne informacje o ich źródle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zautomatyzowanym podejmowaniu decyzji, w tym o profilowaniu, oraz - przynajmniej w tych przypadkach - istotne informacje o zasadach ich podejmowania, a także o znaczeniu i przewidywanych konsekwencjach takiego przetwarzania dla osoby, której dane dotycz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wsza kopia danych osobowych, o które się Pan/i zwróci, zostanie Panu/i wydana bezpłatn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wniosek o udostępnienie danych prześle Pan/i drogą elektroniczną i nie wskaże Pan/i sposobu udostępnienia danych innego niż elektronicznie, Instytut udzieli informacji w powszechnie stosowanej formie elektronicznej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ostowania danych osobowy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zauważy Pan/i, że Instytut przetwarza Pana/i nieprawidłowe dane, jest Pan/i uprawniony/a do żądania ich niezwłocznego sprostowania, w tym ma Pan/i prawo żądania uzupełnienia niekompletnych danych osobowych, chyba że Instytut stwierdzi, że dane te mają charakter nadmiarowy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unięcia danych („prawo do bycia zapomnianym”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7 ust. 1 RODO jest Pan/i uprawniony/a do żądania od Instytutu niezwłocznego usunięcia swoich danych osobowych, a Instytut ma obowiązek bez zbędnej zwłoki usunąć te dane osobowe, chyba że dalsze przetwarzanie jest niezbędne m.in. do wywiązania się z prawnego obowiązku wymagającego przetwarzania na mocy prawa polskiego, któremu podlega Instytut. Jak wskazano wyżej Instytut jest obowiązany przepisami prawa polskiego do przechowywania Pana/i danych osobowych przez okres 20 lat od końca roku kalendarzowego, w którym została wydana ostateczna uchwała komisji bioetycznej w sprawie wydania opinii o projekcie eksperymentu medycznego, w którym bierze Pan/i udział, a następnie do przekazania tej dokumentacji do Archiwum Państwowego, w związku z czym żądanie usunięcia danych może nie zostać zrealizowan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raniczenia przetwarzan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8 ust. 1 RODO ma Pan/i prawo do żądania od Instytutu ograniczenia przetwarzania w następujących przypadkach: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kwestionuje Pan/i prawidłowość danych osobowych - na okres pozwalający Instytutowi sprawdzić prawidłowość tych danych;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jest niezgodne z prawem i jednocześnie sprzeciwia się Pan/i usunięciu danych osobowych, żądając w zamian ograniczenia ich wykorzystywania;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nie potrzebuje już danych osobowych do celów przetwarzania, ale są one Panu/i potrzebne do ustalenia, dochodzenia lub obrony roszczeń;</w:t>
      </w:r>
    </w:p>
    <w:p>
      <w:pPr>
        <w:pStyle w:val="ListParagraph"/>
        <w:numPr>
          <w:ilvl w:val="0"/>
          <w:numId w:val="7"/>
        </w:numPr>
        <w:spacing w:before="0" w:after="160"/>
        <w:ind w:left="993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ósł/osła Pan/i sprzeciw wobec przetwarzania - do czasu stwierdzenia, czy prawnie uzasadnione podstawy po stronie Instytutu są nadrzędne wobec podstaw sprzeciwu osoby, której dane dotyczą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noszenia da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przetwarzanie Pana/i danych odbywa się na podstawie zgody oraz w sposób zautomatyzowany, ma Pan/i prawo otrzymać w ustrukturyzowanym, powszechnie używanym formacie nadającym się do odczytu maszynowego swoje dane osobowe, które Pan/i dostarczył/a Instytutowi, oraz ma Pan/i prawo przesłać te dane osobowe innemu administratorowi bez przeszkód ze strony Instytutu. Może Pan/i również żądać od Instytutu, by dane osobowe zostały przesłane przez Instytutu bezpośrednio innemu administratorowi, o ile jest to technicznie możliwe.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Dlaczego muszę podawać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na/ią danych osobowych jest dobrowolne, lecz niezbędne do prawidłowej realizacji eksperymentu medycznego. Niepodanie danych lub nieudzielenie zgody na przetwarzanie danych osobowych będzie skutkowało brakiem możliwości wzięcia udziału w eksperymencie medycznym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Gdzie mogę zgłosić skargę na przetwarzanie moich danych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uważa Pan/i, że dane osobowe nie są przetwarzane zgodnie z obowiązującymi przepisami, może Pan/i złożyć skargę do właściwego organu nadzorczego, którym jest Prezes Urzędu Ochrony Danych Osobowych (ul. Stawki 2, 00-193 Warszawa). </w:t>
      </w:r>
    </w:p>
    <w:p>
      <w:pPr>
        <w:pStyle w:val="Normal"/>
        <w:tabs>
          <w:tab w:val="clear" w:pos="708"/>
          <w:tab w:val="left" w:pos="7017" w:leader="none"/>
        </w:tabs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17" w:leader="none"/>
        </w:tabs>
        <w:spacing w:lineRule="auto" w:line="276" w:before="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, po zapoznaniu się z powyższymi informacjami:</w:t>
        <w:tab/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215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36871580"/>
            </w:sdtPr>
            <w:sdtContent>
              <w:p>
                <w:pPr>
                  <w:pStyle w:val="Normal"/>
                  <w:widowControl/>
                  <w:spacing w:lineRule="auto" w:line="276" w:before="120" w:after="120"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sz w:val="32"/>
                    <w:szCs w:val="32"/>
                  </w:rPr>
                </w:pPr>
                <w:r>
                  <w:rPr>
                    <w:rFonts w:eastAsia="MS Gothic" w:cs="Segoe UI Symbol" w:ascii="Segoe UI Symbol" w:hAnsi="Segoe UI Symbol"/>
                    <w:b/>
                    <w:bCs/>
                    <w:sz w:val="32"/>
                    <w:szCs w:val="3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8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17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l-PL" w:eastAsia="en-US" w:bidi="ar-SA"/>
              </w:rPr>
              <w:t>wyrażam zgodę na przetwarzanie danych osobowych uczestnika eksperymentu medycznego w celu przeprowadzenia eksperymentu medycznego.</w:t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14666316"/>
            </w:sdtPr>
            <w:sdtContent>
              <w:p>
                <w:pPr>
                  <w:pStyle w:val="Normal"/>
                  <w:widowControl/>
                  <w:spacing w:lineRule="auto" w:line="276" w:before="120" w:after="120"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sz w:val="32"/>
                    <w:szCs w:val="32"/>
                  </w:rPr>
                </w:pPr>
                <w:r>
                  <w:rPr>
                    <w:rFonts w:eastAsia="MS Gothic" w:cs="Segoe UI Symbol" w:ascii="Segoe UI Symbol" w:hAnsi="Segoe UI Symbol"/>
                    <w:b/>
                    <w:bCs/>
                    <w:sz w:val="32"/>
                    <w:szCs w:val="3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8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17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l-PL" w:eastAsia="en-US" w:bidi="ar-SA"/>
              </w:rPr>
              <w:t>nie wyrażam zgody na przetwarzanie danych osobowych uczestnika eksperymentu medycznego w celu przeprowadzenia eksperymentu medycznego.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uczestnika eksperymentu medycznego – </w:t>
        <w:br/>
        <w:t>gdy uczestnikiem jest małoletni poniżej 13. roku życia:</w:t>
      </w:r>
    </w:p>
    <w:tbl>
      <w:tblPr>
        <w:tblStyle w:val="Tabela-Siatka"/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uczestnik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1.  przedstawiciela ustawowego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2. przedstawiciela ustawowego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Osoba odbierająca zgodę:</w:t>
      </w:r>
    </w:p>
    <w:tbl>
      <w:tblPr>
        <w:tblStyle w:val="Tabela-Siatka"/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 xml:space="preserve">imię i nazwisko 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KLAUZULA INFORMACYJNA </w:t>
        <w:br/>
        <w:t xml:space="preserve">DOTYCZĄCA PRZETWARZANIA DANYCH OSOBOWYCH </w:t>
        <w:br/>
        <w:t>PRZEDSTAWICIELA USTAWOWEGO UCZESTNIKA EKSPERYMENTU MEDYCZNEG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. z 2016 r. Nr 119, str. 1) („RODO”) chcielibyśmy poinformować o zasadach przetwarzania Pana/i danych osobowych w przypadku wzięcia udziału Pana/i dziecka w eksperymencie medycznym prowadzonym w Narodowym Instytucie </w:t>
      </w:r>
      <w:r>
        <w:rPr>
          <w:rFonts w:cs="Times New Roman" w:ascii="Times New Roman" w:hAnsi="Times New Roman"/>
        </w:rPr>
        <w:t xml:space="preserve">Geriatrii, Reumatologii i Rehabilitacji im. prof. dr hab. Eleonory Reicher z siedzibą w Warszawie. </w:t>
      </w:r>
    </w:p>
    <w:p>
      <w:pPr>
        <w:pStyle w:val="Heading2"/>
        <w:numPr>
          <w:ilvl w:val="0"/>
          <w:numId w:val="17"/>
        </w:numPr>
        <w:rPr/>
      </w:pPr>
      <w:r>
        <w:rPr/>
        <w:t>Kto jest administratorem moich danych osobowych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a/i danych osobowych jest Narodowy Instytut Geriatrii, Reumatologii i Rehabilitacji im. prof. dr hab. Eleonory Reicher z siedzibą w Warszawie, adres: ul. Spartańska 1, 02-637 Warszawa, wpisany do rejestru przedsiębiorców prowadzonego przez Sąd Rejonowy dla m.st. Warszawy XIII Wydział Gospodarczy Krajowego Rejestru Sądowego pod numerem: 0000066382, NIP: 5250011042, Regon: 000288567 („Instytut”).</w:t>
      </w:r>
    </w:p>
    <w:p>
      <w:pPr>
        <w:pStyle w:val="Heading2"/>
        <w:numPr>
          <w:ilvl w:val="0"/>
          <w:numId w:val="2"/>
        </w:numPr>
        <w:rPr/>
      </w:pPr>
      <w:r>
        <w:rPr/>
        <w:t>W jaki sposób mogę kontaktować się z Administratorem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ytut wyznaczył Inspektora Ochrony Danych („IOD”), z którym może się Pan/i kontaktować w sprawach przetwarzania Pana/i danych osobowych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IOD jest możliwy za pośrednictwem poczty elektronicznej pod adresem: </w:t>
      </w:r>
      <w:hyperlink r:id="rId6">
        <w:r>
          <w:rPr>
            <w:rStyle w:val="InternetLink"/>
            <w:rFonts w:cs="Times New Roman" w:ascii="Times New Roman" w:hAnsi="Times New Roman"/>
          </w:rPr>
          <w:t>iod@spartanska.pl</w:t>
        </w:r>
      </w:hyperlink>
      <w:r>
        <w:rPr>
          <w:rFonts w:cs="Times New Roman" w:ascii="Times New Roman" w:hAnsi="Times New Roman"/>
        </w:rPr>
        <w:t xml:space="preserve"> lub pisemnie na adres siedziby Instytutu. </w:t>
      </w:r>
    </w:p>
    <w:p>
      <w:pPr>
        <w:pStyle w:val="Heading2"/>
        <w:numPr>
          <w:ilvl w:val="0"/>
          <w:numId w:val="2"/>
        </w:numPr>
        <w:rPr/>
      </w:pPr>
      <w:r>
        <w:rPr/>
        <w:t>W jakich celach i na jakiej podstawie będą przetwarzane moje dane osobowe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Pana/i dziecko weźmie udział w eksperymencie medycznym, Instytut będzie przetwarzał Pana/i dane osobowe zawarte w dokumentacji medycznej Pacjenta oraz dane zawarte w dokumentacji eksperymentu medycznego w następujących celach: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go przeprowadzenia eksperymentu medycznego, tj. ustalenia Pana/i uprawnienia do reprezentowania uczestnika eksperymentu oraz udzielenia ważnej zgody na udział pacjenta w eksperymencie medycznym (prawnie uzasadniony interes Instytutu) – na podstawie art. 6 ust. 1 lit. f RODO w zw. z art. 25 ust. 2-10 ustawy z dnia 5 grudnia 1996 r. o zawodach lekarza i lekarza dentysty;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enia obowiązku archiwizacji dokumentacji eksperymentu medycznego – na podstawie art. 6 ust. 1 lit. c RODO w zw. z art. 29 ust. 21 ustawy z dnia 5 grudnia 1996 r. o zawodach lekarza i lekarza dentysty;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, dochodzenia lub obrony przed roszczeniami w związku z prowadzonym eksperymentem medycznym (uzasadniony interes Instytutu) – na podstawie art. 6 ust. 1 lit. f ROD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nie będzie podejmował decyzji, w tym decyzji będących wynikiem profilowania w rozumieniu RODO, w sposób zautomatyzowany w oparciu o Pana/i dane osobowe.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Jak długo będą przetwarzane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i dane osobowe będą przechowywane przez okres 20 lat od końca roku kalendarzowego, w którym została wydana ostateczna uchwała komisji bioetycznej w sprawie wydania opinii o projekcie eksperymentu medycznego, w którym bierze udział Pan/i dzieck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upływie tego okresu, zgodnie z art. 5 i 6 ustawy z dnia 14 lipca 1983 r. o narodowym zasobie archiwalnym i archiwach oraz Jednolitym Rzeczowym Wykazem Akt Narodowego Instytutu Geriatrii, Reumatologii i Rehabilitacji, stanowiącym Załącznik nr 1 do Instrukcji Kancelaryjnej Narodowego Instytutu Geriatrii, Reumatologii i Rehabilitacji przyjętej Zarządzeniem nr 34/2016 Dyrektora Narodowego Instytutu Geriatrii, Reumatologii i Rehabilitacji w Warszawie z dnia 3 października 2016 r., Pana/i dane zawarte w dokumentacji eksperymentu medycznego zostaną przekazane do Archiwum Państwowego w celu dalszej archiwizacji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Komu będą przekazywane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i dane osobowe będą przekazywane podmiotom współpracującym z Instytutem na podstawie odpowiedniej umowy i po zastosowaniu odpowiednich środków organizacyjnych i technicznych służących ich zabezpieczeniu, w szczególności będą to podmioty: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czące usługi: doradztwa prawnego, audytu, kurierskie lub pocztowe;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ące dostawcami oprogramowania używanego do przetwarzania Pana/i danych osobowych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Gdzie moje dane będą przekazyw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i dane osobowe, w ramach współpracy z innymi podmiotami, o której mowa wyżej, będą przekazywane wyłącznie na terytorium państw członkowskich Unii Europejskiej (zgodnie z RODO). Instytut nie zamierza przekazywać Pana/i danych osobowych do państw trzecich, tj. poza obszar Europejskiego Obszaru Gospodarczego, czy też do jakichkolwiek organizacji międzynarodowych, chyba że będzie to wymagane obowiązującymi przepisami prawa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Jakie przysługują mi praw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u/i prawo do: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tępu do Pana/i danych osobow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5 ust. 1 RODO jest Pan/i uprawniony/a do uzyskania od Instytutu potwierdzenia, czy przetwarzane są Pana/i dane osobowe, a jeżeli ma to miejsce – do uzyskania do nich dostępu oraz do uzyskania następujących informacji dotyczących przetwarzania: 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przetwarzania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odnośnych danych osobowych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odbiorcach lub kategoriach odbiorców, którym dane osobowe zostały lub zostaną ujawnione, w szczególności o odbiorcach w państwach trzecich lub organizacjach międzynarodowych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arę możliwości planowany okres przechowywania danych osobowych, a gdy nie jest to możliwe, kryteria ustalania tego okresu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rawie do żądania od Instytutu sprostowania, usunięcia lub ograniczenia przetwarzania swoich danych osobowych oraz do wniesienia sprzeciwu wobec takiego przetwarzania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rawie wniesienia skargi do organu nadzorczego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ane osobowe nie zostały zebrane od Pana/i - wszelkie dostępne informacje o ich źródle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zautomatyzowanym podejmowaniu decyzji, w tym o profilowaniu, oraz - przynajmniej w tych przypadkach - istotne informacje o zasadach ich podejmowania, a także o znaczeniu i przewidywanych konsekwencjach takiego przetwarzania dla osoby, której dane dotycz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wsza kopia danych osobowych, o które się Pan/i zwróci, zostanie Panu/i wydana bezpłatn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wniosek o udostępnienie danych prześle Pan/i drogą elektroniczną i nie wskaże Pan/i sposobu udostępnienia danych innego niż elektronicznie, Instytut udzieli informacji w powszechnie stosowanej formie elektronicznej.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ostowania danych osobowy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zauważy Pan/i, że Instytut przetwarza Pana/i nieprawidłowe dane, jest Pan/i uprawniony/a do żądania ich niezwłocznego sprostowania, w tym ma Pan/i prawo żądania uzupełnienia niekompletnych danych osobowych, chyba że Instytut stwierdzi, że dane te mają charakter nadmiarowy.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unięcia danych („prawo do bycia zapomnianym”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7 ust. 1 RODO jest Pan/i uprawniony/a do żądania od Instytutu niezwłocznego usunięcia swoich danych osobowych, a Instytut ma obowiązek bez zbędnej zwłoki usunąć te dane osobowe, chyba że dalsze przetwarzanie jest niezbędne m.in. do wywiązania się z prawnego obowiązku wymagającego przetwarzania na mocy prawa polskiego, któremu podlega Instytut. Jak wskazano wyżej Instytut jest obowiązany przepisami prawa polskiego do przechowywania Pana/i danych osobowych przez okres 20 lat od końca roku kalendarzowego, w którym została wydana ostateczna uchwała komisji bioetycznej w sprawie wydania opinii o projekcie eksperymentu medycznego, w którym bierze udział Pan/i dziecko, a następnie do przekazania tej dokumentacji do Archiwum Państwowego, w związku z czym żądanie usunięcia danych może nie zostać zrealizowane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raniczenia przetwarzan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8 ust. 1 RODO ma Pan/i prawo do żądania od Instytutu ograniczenia przetwarzania w następujących przypadkach:</w:t>
      </w:r>
    </w:p>
    <w:p>
      <w:pPr>
        <w:pStyle w:val="ListParagraph"/>
        <w:numPr>
          <w:ilvl w:val="0"/>
          <w:numId w:val="13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kwestionuje Pan/i prawidłowość danych osobowych - na okres pozwalający Instytutowi sprawdzić prawidłowość tych danych;</w:t>
      </w:r>
    </w:p>
    <w:p>
      <w:pPr>
        <w:pStyle w:val="ListParagraph"/>
        <w:numPr>
          <w:ilvl w:val="0"/>
          <w:numId w:val="13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jest niezgodne z prawem i jednocześnie sprzeciwia się Pan/i usunięciu danych osobowych, żądając w zamian ograniczenia ich wykorzystywania;</w:t>
      </w:r>
    </w:p>
    <w:p>
      <w:pPr>
        <w:pStyle w:val="ListParagraph"/>
        <w:numPr>
          <w:ilvl w:val="0"/>
          <w:numId w:val="13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nie potrzebuje już danych osobowych do celów przetwarzania, ale są one Panu/i potrzebne do ustalenia, dochodzenia lub obrony roszczeń;</w:t>
      </w:r>
    </w:p>
    <w:p>
      <w:pPr>
        <w:pStyle w:val="ListParagraph"/>
        <w:numPr>
          <w:ilvl w:val="0"/>
          <w:numId w:val="13"/>
        </w:numPr>
        <w:spacing w:before="0" w:after="160"/>
        <w:ind w:left="993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ósł/osła Pan/i sprzeciw wobec przetwarzania - do czasu stwierdzenia, czy prawnie uzasadnione podstawy po stronie Instytutu są nadrzędne wobec podstaw sprzeciwu osoby, której dane dotyczą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zeciwu wobec przetwarzania Pana/i da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/i prawo w dowolnym momencie wnieść sprzeciw - z przyczyn związanych z Pana/i szczególną sytuacją - wobec przetwarzania swoich danych osobowych opartego na art. 6 ust. 1 lit. f RODO. Instytutowi nie wolno będzie już przetwarzać tych danych osobowych, chyba że wykaże on istnienie ważnych prawnie uzasadnionych podstaw do przetwarzania, nadrzędnych wobec Pana/i interesów, praw i wolności, lub podstaw do ustalenia, dochodzenia lub obrony roszczeń.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Dlaczego muszę podawać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na/ią danych osobowych jest dobrowolne, lecz niezbędne do prawidłowej realizacji eksperymentu medycznego, tj. do umożliwienia wzięcia udziału w eksperymencie medycznym przez Pana/i dziecko. Niepodanie danych będzie skutkowało brakiem możliwości wzięcia udziału w eksperymencie medycznym przez Pana/i dziecko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Gdzie mogę zgłosić skargę na przetwarzanie moich danych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uważa Pan/i, że dane osobowe nie są przetwarzane zgodnie z obowiązującymi przepisami, może Pan/i złożyć skargę do właściwego organu nadzorczego, którym jest Prezes Urzędu Ochrony Danych Osobowych (ul. Stawki 2, 00-193 Warszawa).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19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69466011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i/>
            <w:iCs/>
          </w:rPr>
          <w:t xml:space="preserve">Strona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t>2</w: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iCs/>
          </w:rPr>
          <w:t xml:space="preserve"> z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t>4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94727203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i/>
            <w:iCs/>
          </w:rPr>
          <w:t xml:space="preserve">Strona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t>4</w: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iCs/>
          </w:rPr>
          <w:t xml:space="preserve"> z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t>4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97324596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i/>
            <w:iCs/>
          </w:rPr>
          <w:t xml:space="preserve">Strona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t>4</w: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iCs/>
          </w:rPr>
          <w:t xml:space="preserve"> z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t>4</w:t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07435697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i/>
            <w:iCs/>
          </w:rPr>
          <w:t xml:space="preserve">Strona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t>3</w: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iCs/>
          </w:rPr>
          <w:t xml:space="preserve"> z </w:t>
        </w:r>
        <w:r>
          <w:rPr>
            <w:rFonts w:cs="Times New Roman" w:ascii="Times New Roman" w:hAnsi="Times New Roman"/>
            <w:b/>
            <w:bCs/>
            <w:i/>
            <w:iCs/>
          </w:rPr>
          <w:t>3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6695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cb1888"/>
    <w:pPr>
      <w:spacing w:lineRule="auto" w:line="360" w:before="0" w:after="20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ListParagraph"/>
    <w:next w:val="Normal"/>
    <w:link w:val="Nagwek2Znak"/>
    <w:uiPriority w:val="9"/>
    <w:unhideWhenUsed/>
    <w:qFormat/>
    <w:rsid w:val="00af0c48"/>
    <w:pPr>
      <w:numPr>
        <w:ilvl w:val="0"/>
        <w:numId w:val="2"/>
      </w:numPr>
      <w:spacing w:lineRule="auto" w:line="276"/>
      <w:jc w:val="both"/>
      <w:outlineLvl w:val="1"/>
    </w:pPr>
    <w:rPr>
      <w:rFonts w:ascii="Times New Roman" w:hAnsi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c560d"/>
    <w:rPr>
      <w:color w:val="0563C1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c560d"/>
    <w:rPr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56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24a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024ad"/>
    <w:rPr>
      <w:kern w:val="0"/>
      <w:sz w:val="20"/>
      <w:szCs w:val="20"/>
      <w14:ligatures w14:val="none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024ad"/>
    <w:rPr>
      <w:b/>
      <w:bCs/>
      <w:kern w:val="0"/>
      <w:sz w:val="20"/>
      <w:szCs w:val="20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37642"/>
    <w:rPr>
      <w:kern w:val="0"/>
      <w14:ligatures w14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37642"/>
    <w:rPr>
      <w:kern w:val="0"/>
      <w14:ligatures w14:val="non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b1888"/>
    <w:rPr>
      <w:rFonts w:ascii="Times New Roman" w:hAnsi="Times New Roman" w:cs="Times New Roman"/>
      <w:b/>
      <w:kern w:val="0"/>
      <w14:ligatures w14:val="none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f0c48"/>
    <w:rPr>
      <w:rFonts w:ascii="Times New Roman" w:hAnsi="Times New Roman" w:cs="Times New Roman"/>
      <w:b/>
      <w:bCs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560d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2c560d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e024a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024ad"/>
    <w:pPr/>
    <w:rPr>
      <w:b/>
      <w:bCs/>
    </w:rPr>
  </w:style>
  <w:style w:type="paragraph" w:styleId="NoSpacing">
    <w:name w:val="No Spacing"/>
    <w:uiPriority w:val="1"/>
    <w:qFormat/>
    <w:rsid w:val="00b3764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376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376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6a6a8c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376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spartanska.pl" TargetMode="External"/><Relationship Id="rId5" Type="http://schemas.openxmlformats.org/officeDocument/2006/relationships/footer" Target="footer3.xml"/><Relationship Id="rId6" Type="http://schemas.openxmlformats.org/officeDocument/2006/relationships/hyperlink" Target="mailto:iod@spartanska.pl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E0379D-0E74-4AAA-8426-F953B794B7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1</Pages>
  <Words>3660</Words>
  <Characters>21961</Characters>
  <CharactersWithSpaces>25570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41:00Z</dcterms:created>
  <dc:creator>KRPBakaPękalski</dc:creator>
  <dc:description/>
  <dc:language>en-US</dc:language>
  <cp:lastModifiedBy>KRP Baka&amp;Pękalski</cp:lastModifiedBy>
  <cp:lastPrinted>2024-02-21T17:42:00Z</cp:lastPrinted>
  <dcterms:modified xsi:type="dcterms:W3CDTF">2024-05-16T10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