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MÓWIENIE 2025 r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edynczy egzemplarz/egzemplarz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bierz: …..…... /………. / ……...   numer / rok / ilość egzemplarz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/…….…. / ……...   numer / rok / ilość egzemplarz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na jednego egzemplarza </w:t>
      </w:r>
      <w:r>
        <w:rPr>
          <w:rFonts w:cs="Times New Roman" w:ascii="Times New Roman" w:hAnsi="Times New Roman"/>
          <w:b/>
          <w:bCs/>
        </w:rPr>
        <w:t>35 PL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ENUMER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NSimSun" w:ascii="NSimSun" w:hAnsi="NSimSun"/>
        </w:rPr>
        <w:t>•</w:t>
      </w:r>
      <w:r>
        <w:rPr>
          <w:rFonts w:cs="Times New Roman" w:ascii="Times New Roman" w:hAnsi="Times New Roman"/>
        </w:rPr>
        <w:t>6 miesięcy (3 numery) 87,15 PLN (obniżka 17%)  + całkowity koszt wysyłki/p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łroczny + 22 PL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NSimSun" w:ascii="NSimSun" w:hAnsi="NSimSun"/>
        </w:rPr>
        <w:t>•</w:t>
      </w:r>
      <w:r>
        <w:rPr>
          <w:rFonts w:cs="Times New Roman" w:ascii="Times New Roman" w:hAnsi="Times New Roman"/>
        </w:rPr>
        <w:t>12 miesięcy (6 nume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w) 174,3 PLN (obniżka 17%) + całkowity koszt wysyłki/roczny + 43 PLN  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do przelew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777777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6 2490 0005 0000 4600 7468 6439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zelewu: </w:t>
      </w:r>
      <w:r>
        <w:rPr>
          <w:rFonts w:cs="Times New Roman" w:ascii="Times New Roman" w:hAnsi="Times New Roman"/>
          <w:color w:val="FF0000"/>
        </w:rPr>
        <w:t>imię  nazwisko prenumerata Reumatolog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Liberation Serif;Times New Roman"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</w:rPr>
        <w:t>ANE ZAMAWIAJĄCEG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662"/>
      </w:tblGrid>
      <w:tr>
        <w:trPr>
          <w:trHeight w:val="525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 xml:space="preserve">Zamówienie BEZ faktury 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adres do wysyłki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kontakt telefoniczny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e-mail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W przypadku zamówień BEZ faktury</w:t>
      </w:r>
      <w:r>
        <w:rPr>
          <w:rFonts w:cs="Times New Roman" w:ascii="Times New Roman" w:hAnsi="Times New Roman"/>
        </w:rPr>
        <w:t xml:space="preserve">, wypełnioną informację o zamówieniu (word)                                  wraz z potwierdzeniem zapłaty - prześlij na poniższy adres e-mai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70C0"/>
        </w:rPr>
        <w:t>redakcja@spartanska.pl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70C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Liberation Serif;Times New Roman"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</w:rPr>
        <w:t>ANE ZAMAWIAJĄCEG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282"/>
      </w:tblGrid>
      <w:tr>
        <w:trPr>
          <w:trHeight w:val="525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Zamówienie z fakturą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nazwisko 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nazwa firmy</w:t>
            </w:r>
          </w:p>
        </w:tc>
        <w:tc>
          <w:tcPr>
            <w:tcW w:w="6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adres firmy</w:t>
            </w:r>
          </w:p>
        </w:tc>
        <w:tc>
          <w:tcPr>
            <w:tcW w:w="6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NIP </w:t>
            </w:r>
          </w:p>
        </w:tc>
        <w:tc>
          <w:tcPr>
            <w:tcW w:w="6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Regon</w:t>
            </w:r>
          </w:p>
        </w:tc>
        <w:tc>
          <w:tcPr>
            <w:tcW w:w="6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kontakt telefoniczny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adres do wysyłki jeśli jest inny od adresu firmy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W przypadku zamówień z fakturą</w:t>
      </w:r>
      <w:r>
        <w:rPr>
          <w:rFonts w:cs="Times New Roman" w:ascii="Times New Roman" w:hAnsi="Times New Roman"/>
        </w:rPr>
        <w:t xml:space="preserve">, wypełnioną informację o zamówieniu (word) prześlij                 na poniższy adres e-mail. Po otrzymaniu faktury należy w wyznaczonym terminie opłacić zamówienie na wskazany na fakturze rachunek bankowy.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70C0"/>
        </w:rPr>
        <w:t>redakcja@spartanska.pl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70C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2:00Z</dcterms:created>
  <dc:creator>Wanda Maślińska</dc:creator>
  <dc:description/>
  <cp:keywords/>
  <dc:language>en-US</dc:language>
  <cp:lastModifiedBy>Agnieszka Urban-Tychmanowicz</cp:lastModifiedBy>
  <cp:lastPrinted>1995-11-21T17:41:00Z</cp:lastPrinted>
  <dcterms:modified xsi:type="dcterms:W3CDTF">2024-11-28T11:32:00Z</dcterms:modified>
  <cp:revision>2</cp:revision>
  <dc:subject/>
  <dc:title/>
</cp:coreProperties>
</file>