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  <w:lang w:eastAsia="pl-PL"/>
        </w:rPr>
      </w:pPr>
      <w:r>
        <w:rPr>
          <w:b/>
          <w:color w:val="000000"/>
          <w:sz w:val="22"/>
          <w:szCs w:val="20"/>
        </w:rPr>
        <w:t>SZCZEGÓŁOWE WARUNKI KONKURSU OFERT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ORAZ MATERIAŁY INFORMACYJNE O PRZEDMIOCIE KONKURSU OFERT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NA UDZIELENIE ZAMÓWIENIA NA UDZIELANIE ŚWIADCZEŃ ZDROWOTNYCH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POSTANOWIENIA OGÓLN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0"/>
        </w:rPr>
        <w:t>1. Niniejsze „Szczegółowe warunki konkursu ofert oraz materiały informacyjne o przedmiocie konkursu ofert na udzielenie zamówienia na udzielanie świadczeń zdrowotnych”, zwane dalej „Szczegółowymi warunkami konkursu ofert”, dotyczą zakresu świadczeń zdrowotnych szczegółowo zdefiniowanych w załączniku nr 1 i określają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76"/>
        <w:ind w:left="1440" w:hanging="1156"/>
        <w:jc w:val="both"/>
        <w:rPr/>
      </w:pPr>
      <w:r>
        <w:rPr>
          <w:color w:val="000000"/>
          <w:sz w:val="22"/>
          <w:szCs w:val="20"/>
        </w:rPr>
        <w:t>przedmiot konkursu ofert na udzielanie zamówień na udzielanie świadczeń zdrowotnych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76"/>
        <w:ind w:left="1440" w:hanging="115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ryteria oceny ofert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76"/>
        <w:ind w:left="1440" w:hanging="1156"/>
        <w:jc w:val="both"/>
        <w:rPr/>
      </w:pPr>
      <w:r>
        <w:rPr>
          <w:sz w:val="22"/>
          <w:szCs w:val="20"/>
        </w:rPr>
        <w:t>w</w:t>
      </w:r>
      <w:r>
        <w:rPr>
          <w:color w:val="000000"/>
          <w:sz w:val="22"/>
          <w:szCs w:val="20"/>
        </w:rPr>
        <w:t>arunki wymagane od oferentów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76"/>
        <w:ind w:left="1440" w:hanging="115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posób sporządzania i tryb składania ofert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76"/>
        <w:ind w:left="1440" w:hanging="115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posób przeprowadzania konkursu ofert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76"/>
        <w:ind w:left="1440" w:hanging="115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ryb zgłaszania i rozpatrywania protestów i odwołań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0"/>
        </w:rPr>
        <w:t>2. W celu prawidłowego przygotowania i złożenia swojej oferty, oferent winien zapoznać się ze wszystkimi informacjami zawartymi w „Szczegółowych warunkach konkursu ofert” oraz ogłoszeniu o konkursie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284" w:hanging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onkursy ofert prowadzone są na podstawie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76"/>
        <w:jc w:val="both"/>
        <w:rPr>
          <w:color w:val="000000"/>
          <w:sz w:val="22"/>
          <w:szCs w:val="20"/>
        </w:rPr>
      </w:pPr>
      <w:r>
        <w:rPr>
          <w:sz w:val="22"/>
          <w:szCs w:val="20"/>
        </w:rPr>
        <w:t>ustawy z dnia 15 kwietnia 2011 r. o działalności leczniczej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76"/>
        <w:jc w:val="both"/>
        <w:rPr>
          <w:color w:val="000000"/>
          <w:sz w:val="22"/>
          <w:szCs w:val="20"/>
        </w:rPr>
      </w:pPr>
      <w:r>
        <w:rPr>
          <w:sz w:val="22"/>
          <w:szCs w:val="20"/>
        </w:rPr>
        <w:t>ustawy z dnia 27 sierpnia 2004 r. o świadczeniach opieki zdrowotnej finansowanych ze środków publicznych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76"/>
        <w:jc w:val="both"/>
        <w:rPr>
          <w:color w:val="000000"/>
          <w:sz w:val="22"/>
          <w:szCs w:val="20"/>
        </w:rPr>
      </w:pPr>
      <w:r>
        <w:rPr>
          <w:sz w:val="22"/>
          <w:szCs w:val="20"/>
        </w:rPr>
        <w:t>zarządzenia n</w:t>
      </w:r>
      <w:r>
        <w:rPr>
          <w:sz w:val="22"/>
          <w:szCs w:val="20"/>
          <w:lang w:bidi="he-IL"/>
        </w:rPr>
        <w:t>r 42/2021 Dyrektora Narodowego Instytutu Geriatrii, Reumatologii i Rehabilitacji w Warszawie z dnia 8.12.2021 r. w sprawie zmiany Zarządzenia nr 2/2020 z dnia 14 stycznia 2020 r. w sprawie powołania Komisji Konkursowej do przeprowadzenia konkursów ofert na świadczenia zdrowotne</w:t>
      </w:r>
      <w:r>
        <w:rPr>
          <w:color w:val="000000"/>
          <w:sz w:val="22"/>
          <w:szCs w:val="20"/>
        </w:rPr>
        <w:t xml:space="preserve"> </w:t>
      </w:r>
      <w:r>
        <w:rPr>
          <w:sz w:val="22"/>
          <w:szCs w:val="20"/>
        </w:rPr>
        <w:t xml:space="preserve">zwanego dalej „zarządzeniem”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 sprawach nieuregulowanych w "Szczegółowych warunkach konkursu ofert" zastosowanie mają przepisy aktów normatywnych i postanowienia zarządzenia, wskazane w ust. 3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DEFINICJ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§ 2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0"/>
        </w:rPr>
        <w:t>Ilekroć w „Szczegółowych warunkach konkursu ofert” oraz w załącznikach do tego dokumentu jest mowa o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0"/>
        </w:rPr>
        <w:t>oferencie</w:t>
      </w:r>
      <w:r>
        <w:rPr>
          <w:color w:val="000000"/>
          <w:sz w:val="22"/>
          <w:szCs w:val="20"/>
        </w:rPr>
        <w:t xml:space="preserve"> - </w:t>
      </w:r>
      <w:r>
        <w:rPr>
          <w:sz w:val="22"/>
          <w:szCs w:val="20"/>
        </w:rPr>
        <w:t>rozumie się przez to podmiot wykonujący działalność leczniczą, lub osobę legitymującą się nabyciem fachowych kwalifikacji do udzielania świadczeń zdrowotnych w określonym zakresie lub określonej dziedzinie medycyny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0"/>
        </w:rPr>
        <w:t>Udzielającym zamówienia</w:t>
      </w:r>
      <w:r>
        <w:rPr>
          <w:color w:val="000000"/>
          <w:sz w:val="22"/>
          <w:szCs w:val="20"/>
        </w:rPr>
        <w:t xml:space="preserve"> - rozumie się przez to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Narodowy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Instytut Geriatrii, Reumatologii i Rehabilitacji im. prof. dr hab. med. Eleonory Reicher z siedzibą w Warszawie, ul. Spartańska 1</w:t>
      </w:r>
      <w:r>
        <w:rPr>
          <w:color w:val="000000"/>
          <w:sz w:val="22"/>
          <w:szCs w:val="20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0"/>
        </w:rPr>
        <w:t>przedmiocie konkursu ofert</w:t>
      </w:r>
      <w:r>
        <w:rPr>
          <w:color w:val="000000"/>
          <w:sz w:val="22"/>
          <w:szCs w:val="20"/>
        </w:rPr>
        <w:t xml:space="preserve"> - rozumie się przez to świadczenia zdrowotne w poszczególnych zakresach szczegółowo określonych w poszczególnych załącznikach do niniejszych „Szczegółowych warunków konkursu ofert”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materiałach informacyjnych o przedmiocie konkurs ofert</w:t>
      </w:r>
      <w:r>
        <w:rPr>
          <w:color w:val="000000"/>
          <w:sz w:val="22"/>
          <w:szCs w:val="20"/>
        </w:rPr>
        <w:t xml:space="preserve"> - rozumie się przez to część „Szczegółowych warunków konkursu ofert”, określającą zakres świadczeń zdrowotnych, wyodrębniony i oznaczony w ogłoszeniu o konkursie ofert, stanowiącą </w:t>
      </w:r>
      <w:r>
        <w:rPr>
          <w:b/>
          <w:color w:val="000000"/>
          <w:sz w:val="22"/>
          <w:szCs w:val="20"/>
        </w:rPr>
        <w:t xml:space="preserve">załącznik </w:t>
      </w:r>
      <w:r>
        <w:rPr>
          <w:b/>
          <w:sz w:val="22"/>
          <w:szCs w:val="20"/>
        </w:rPr>
        <w:t xml:space="preserve">nr 1 </w:t>
      </w:r>
      <w:r>
        <w:rPr>
          <w:color w:val="000000"/>
          <w:sz w:val="22"/>
          <w:szCs w:val="20"/>
        </w:rPr>
        <w:t>do Szczegółowych warunków konkursu ofert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formularzu oferty</w:t>
      </w:r>
      <w:r>
        <w:rPr>
          <w:color w:val="000000"/>
          <w:sz w:val="22"/>
          <w:szCs w:val="20"/>
        </w:rPr>
        <w:t xml:space="preserve"> - rozumie się przez to obowiązujący formularz oferty przygotowany przez Udzielającego zamówienia, </w:t>
      </w:r>
      <w:r>
        <w:rPr>
          <w:sz w:val="22"/>
          <w:szCs w:val="20"/>
        </w:rPr>
        <w:t xml:space="preserve">stanowiący </w:t>
      </w:r>
      <w:r>
        <w:rPr>
          <w:b/>
          <w:sz w:val="22"/>
          <w:szCs w:val="20"/>
        </w:rPr>
        <w:t>załącznik nr 2</w:t>
      </w:r>
      <w:r>
        <w:rPr>
          <w:color w:val="000000"/>
          <w:sz w:val="22"/>
          <w:szCs w:val="20"/>
        </w:rPr>
        <w:t xml:space="preserve"> do Szczegółowych warunków konkursu</w:t>
      </w:r>
      <w:r>
        <w:rPr>
          <w:b/>
          <w:sz w:val="22"/>
          <w:szCs w:val="20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0"/>
        </w:rPr>
        <w:t xml:space="preserve">świadczeniach zdrowotnych – </w:t>
      </w:r>
      <w:r>
        <w:rPr>
          <w:color w:val="000000"/>
          <w:sz w:val="22"/>
          <w:szCs w:val="20"/>
        </w:rPr>
        <w:t>rozumie się przez to</w:t>
      </w:r>
      <w:r>
        <w:rPr>
          <w:b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świadczenia zdrowotne, których dotyczy konkurs ofert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umowie – </w:t>
      </w:r>
      <w:r>
        <w:rPr>
          <w:color w:val="000000"/>
          <w:sz w:val="22"/>
          <w:szCs w:val="20"/>
        </w:rPr>
        <w:t>rozumie się przez to</w:t>
      </w:r>
      <w:r>
        <w:rPr>
          <w:b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wzór umowy opracowany przez Udzielającego zamówienia, </w:t>
      </w:r>
      <w:r>
        <w:rPr>
          <w:sz w:val="22"/>
          <w:szCs w:val="20"/>
        </w:rPr>
        <w:t xml:space="preserve">stanowiący </w:t>
      </w:r>
      <w:r>
        <w:rPr>
          <w:b/>
          <w:sz w:val="22"/>
          <w:szCs w:val="20"/>
        </w:rPr>
        <w:t xml:space="preserve">załącznik nr 3 </w:t>
      </w:r>
      <w:r>
        <w:rPr>
          <w:color w:val="000000"/>
          <w:sz w:val="22"/>
          <w:szCs w:val="20"/>
        </w:rPr>
        <w:t>do Szczegółowych warunków konkursu ofert</w:t>
      </w:r>
      <w:r>
        <w:rPr>
          <w:sz w:val="22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PODSTAWOWE ZASADY PRZEPROWADZENIA KONKURSU OFERT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§ 3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i/>
          <w:i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W konkursie ofert mogą uczestniczyć jako oferenci </w:t>
      </w:r>
      <w:r>
        <w:rPr>
          <w:sz w:val="22"/>
          <w:szCs w:val="20"/>
        </w:rPr>
        <w:t>podmioty wykonujące działalność leczniczą lub osoby legitymujące się nabyciem fachowym kwalifikacji do udzielania świadczeń zdrowotnych w określonym zakresie lub określonej dziedzinie medycyny.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i/>
          <w:i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fertę składa oferent dysponujący odpowiednimi kwalifikacjami i uprawnieniami do wykonywania świadczeń zdrowotnych objętych przedmiotem zamówienia w zakresie objętym konkursem ofer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 udzielenie zamówienia mogą ubiegać się oferenci, którzy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osiadają uprawnienia do wykonywania świadczeń zdrowotnych objętych przedmiotem konkursu ofert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0"/>
        </w:rPr>
        <w:t>posiadają wiedzę i doświadczenie niezbędne do wykonywania świadczeń zdrowotnych objętych przedmiotem zamówienia w zakresie objętym konkursem ofert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ysponują odpowiednim potencjałem oraz osobami zdolnymi do wykonania zamówieni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0"/>
        </w:rPr>
        <w:t>znajdują się w sytuacji ekonomicznej i finansowej gwarantującej prawidłowe wykonywanie świadczeń zdrowotnych objętych przedmiotem zamówienia w zakresie objętym konkursem ofer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Z konkursu ofert wyklucza się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0"/>
        </w:rPr>
        <w:t>oferentów, którzy wyrządzili szkodę, nie wykonując zamówienia lub wykonując je nienależycie, jeżeli szkoda ta została stwierdzona orzeczeniem sądu, które uprawomocniło się w okresie 3 lat przed wszczęciem postępowania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0"/>
        </w:rPr>
        <w:t>oferentów, z którymi Udzielający zamówienia rozwiązał albo wypowiedział umowę dotyczącą udzielania świadczeń zdrowotnych albo odstąpił od takiej umowy, z powodu okoliczności, za które wykonawca ponosi odpowiedzialność, jeżeli rozwiązanie albo wypowiedzenie umowy albo odstąpienie od niej nastąpiło w okresie 3 lat przed wszczęciem konkursu ofert, a wartość niezrealizowanego zamówienia wyniosła co najmniej 5% wartości umowy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0"/>
        </w:rPr>
        <w:t>oferentów w stosunku do których otwarto likwidację lub których upadłość ogłoszono, z wyjątkiem oferent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0"/>
        </w:rPr>
        <w:t>oferent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odmioty zbiorowe, wobec których sąd orzekł zakaz ubiegania się o zamówienia na podstawie przepisów o odpowiedzialności podmiotów zbiorowych za czyny zabronione pod groźbą kar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i/>
          <w:i/>
          <w:color w:val="000000"/>
          <w:sz w:val="22"/>
          <w:szCs w:val="20"/>
        </w:rPr>
      </w:pPr>
      <w:r>
        <w:rPr>
          <w:sz w:val="22"/>
          <w:szCs w:val="20"/>
        </w:rPr>
        <w:t>Oferent musi posiadać ubezpieczenie odpowiedzialności cywilnej za szkody wyrządzone przy udzielaniu świadczeń opieki zdrowotnej wykonywanych na podstawie umowy o udzielanie świadczeń zdrowotnych. Szczegółowy zakres ubezpieczenia oraz minimalną sumę gwarancyjną, określa rozporządzenie wydane na podstawie art. 136b ustawy z dnia 27 sierpnia 2004 r. o świadczeniach opieki zdrowotnej finansowanych ze środków publiczn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i/>
          <w:i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orespondencja dotycząca konkursu ofert kierowana musi być przez oferenta na adres:</w:t>
        <w:br/>
      </w:r>
      <w:r>
        <w:rPr>
          <w:sz w:val="22"/>
          <w:szCs w:val="20"/>
        </w:rPr>
        <w:t>Narodowy Instytut Geriatrii, Reumatologii i Rehabilitacji im. prof. dr hab. med. Eleonory Reicher, 02-637 Warszawa, ul. Spartańska 1</w:t>
      </w:r>
      <w:r>
        <w:rPr>
          <w:b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z dopiskiem na kopercie wskazującym zakres świadczeń zdrowotnych, którego dotyczy, np.: </w:t>
      </w:r>
      <w:r>
        <w:rPr>
          <w:i/>
          <w:color w:val="000000"/>
          <w:sz w:val="22"/>
          <w:szCs w:val="20"/>
        </w:rPr>
        <w:t>„Konkurs ofert na udzielenie zamówienia na udzielanie świadczeń zdrowotnych w zakresie pełnienia dyżurów lekarskich w klinikach NIGRiR”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i/>
          <w:i/>
          <w:sz w:val="22"/>
          <w:szCs w:val="20"/>
        </w:rPr>
      </w:pPr>
      <w:r>
        <w:rPr>
          <w:color w:val="000000"/>
          <w:sz w:val="22"/>
          <w:szCs w:val="20"/>
        </w:rPr>
        <w:t xml:space="preserve">Dokonując wyboru najkorzystniejszej oferty Udzielający zamówienia stosuje zasady określone </w:t>
        <w:br/>
        <w:t xml:space="preserve">w „Szczegółowych warunkach konkursu ofert” oraz </w:t>
      </w:r>
      <w:r>
        <w:rPr>
          <w:sz w:val="22"/>
          <w:szCs w:val="20"/>
        </w:rPr>
        <w:t>zarządzeni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i/>
          <w:i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Udzielający zamówienia zastrzega sobie prawo do odwołania konkursu ofert oraz do przesunięcia terminu składania ofert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i/>
          <w:i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 odwołaniu konkursu ofert Udzielający zamówienia zawiadamia pisemnie oferentów biorących w nim udział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PRZYGOTOWANIE OFERT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§ 4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0"/>
        </w:rPr>
        <w:t xml:space="preserve">Oferent składa ofertę zgodnie z wymaganiami określonymi w „Szczegółowych warunkach konkursu ofert”, w kolejności zaznaczonej na formularzu udostępnionym przez Udzielającego zamówienia. Oferent nie może zmieniać wzoru formularz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0"/>
        </w:rPr>
        <w:t>Oferenci ponoszą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0"/>
        </w:rPr>
        <w:t>Oferta powinna zawierać wszelkie dokumenty i załączniki wymagane w „Szczegółowych warunkach konkursu ofert” oraz wskazane w formularzu ofer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Oferta winna być sporządzona w sposób przejrzysty i czyteln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fertę oraz wszystkie załączniki należy sporządzić w języku polskim pod rygorem odrzucenia oferty, z wyłączeniem pojęć medyczn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0"/>
        </w:rPr>
        <w:t>Ofertę oraz każdą z jej stron podpisuje oferent</w:t>
      </w:r>
      <w:r>
        <w:rPr>
          <w:b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lub osoba upoważniona na podstawie pełnomocnictwa złożonego w oryginale w formie pisemn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Strony oferty oraz miejsca, w których naniesione zostały poprawki, podpisuje oferent lub osoba, o której mowa w ust. 6. Poprawki mogą być dokonane jedynie poprzez przekreślenie błędnego zapisu i umieszczenie obok niego czytelnego zapisu poprawneg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0"/>
        </w:rPr>
        <w:t>Powiadomienie o wprowadzeniu zmian lub wycofaniu oferty oznacza się jak ofertę z dopiskiem „Zmiana oferty” lub „Wycofanie oferty”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Ofertę wraz z wymaganymi załącznikami należy umieścić w zamkniętej kopercie opatrzonej dopiskiem na kopercie wskazującym zakres świadczeń zdrowotnych, którego dotyczy, np.: </w:t>
      </w:r>
      <w:r>
        <w:rPr>
          <w:i/>
          <w:color w:val="000000"/>
          <w:sz w:val="22"/>
          <w:szCs w:val="20"/>
        </w:rPr>
        <w:t>„Konkurs ofert na udzielenie zamówienia na udzielanie świadczeń zdrowotnych w zakresie pełnienia dyżurów lekarskich w klinikach NIGRiR”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INFORMACJA O DOKUMENTACH ZAŁĄCZANYCH  PRZEZ OFERENT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§ 5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0"/>
        </w:rPr>
        <w:t>W celu uznania, że oferta spełnia wymagane warunki, oferent zobowiązany jest dołączyć do oferty dokumenty wskazane w formularzu oferty w podanej w nim kolejności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0"/>
        </w:rPr>
        <w:t xml:space="preserve">Dokumenty, o których mowa w ust. 1, oferent przedkłada w formie oryginału lub </w:t>
      </w:r>
      <w:r>
        <w:rPr>
          <w:sz w:val="22"/>
          <w:szCs w:val="20"/>
        </w:rPr>
        <w:t>kserokopii poświadczonej za zgodność z oryginałem</w:t>
      </w:r>
      <w:r>
        <w:rPr>
          <w:color w:val="000000"/>
          <w:sz w:val="22"/>
          <w:szCs w:val="20"/>
        </w:rPr>
        <w:t xml:space="preserve"> przez oferenta lub osobę uprawnioną do reprezentowania oferent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0"/>
        </w:rPr>
        <w:t>W celu sprawdzenia autentyczności przedłożonych dokumentów Udzielający zamówienia może zażądać od oferenta przedstawienia oryginału lub notarialnie potwierdzonej kopii dokumentu, gdy kserokopia dokumentu jest nieczytelna lub budzi wątpliwości, co do jej prawdziwośc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okumenty, o których mowa w ust. 1, składane przez oferenta, muszą być zgodne z rzeczywistym stanem faktycznym i prawny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W przypadku złożenia przez oferenta oryginalnych dokumentów Udzielający zamówienia zwraca je, na wniosek oferenta, pod warunkiem dostarczenia przez niego kserokopii tych dokumentów poświadczonych zgodnie z ust. 2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PRZEDMIOT ZAMÓWIENI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§ 6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Przedmiot zamówienia, w podziale na poszczególne zakresy świadczeń, określają materiały informacyjne </w:t>
        <w:br/>
        <w:t xml:space="preserve">o przedmiocie konkursu ofert, </w:t>
      </w:r>
      <w:r>
        <w:rPr>
          <w:sz w:val="22"/>
          <w:szCs w:val="20"/>
        </w:rPr>
        <w:t xml:space="preserve">stanowiące </w:t>
      </w:r>
      <w:r>
        <w:rPr>
          <w:b/>
          <w:sz w:val="22"/>
          <w:szCs w:val="20"/>
        </w:rPr>
        <w:t xml:space="preserve">załącznik nr 1 </w:t>
      </w:r>
      <w:r>
        <w:rPr>
          <w:sz w:val="22"/>
          <w:szCs w:val="20"/>
        </w:rPr>
        <w:t>do</w:t>
      </w:r>
      <w:r>
        <w:rPr>
          <w:color w:val="000000"/>
          <w:sz w:val="22"/>
          <w:szCs w:val="20"/>
        </w:rPr>
        <w:t xml:space="preserve"> niniejszych Szczegółowych warunków konkursu ofert.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OKRES ZWIĄZANIA UMOWĄ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§ 7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Oferent składa ofertę na realizację zadań w zakresie objętym zamówieniem na okres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wskazany w ogłoszeniu o konkursie ofert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357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MIEJSCE I TERMIN SKŁADANIA OFERT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§ 8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0"/>
        </w:rPr>
        <w:t xml:space="preserve">Ofertę składa się w siedzibie Narodowego </w:t>
      </w:r>
      <w:r>
        <w:rPr>
          <w:sz w:val="22"/>
          <w:szCs w:val="20"/>
        </w:rPr>
        <w:t>Instytutu Geriatrii, Reumatologii i Rehabilitacji im. prof. dr hab. med. Eleonory Reicher</w:t>
      </w:r>
      <w:r>
        <w:rPr>
          <w:color w:val="000000"/>
          <w:sz w:val="22"/>
          <w:szCs w:val="20"/>
        </w:rPr>
        <w:t xml:space="preserve"> w terminie i miejscu określonym w ogłoszeniu o konkursie ofer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Do bezpośredniego kontaktowania się z Oferentami ze strony Udzielającego zamówienia uprawniony jest </w:t>
      </w:r>
      <w:r>
        <w:rPr>
          <w:b/>
          <w:color w:val="000000"/>
          <w:sz w:val="22"/>
          <w:szCs w:val="20"/>
        </w:rPr>
        <w:t xml:space="preserve">Przemysław Gombarczyk </w:t>
      </w:r>
      <w:r>
        <w:rPr>
          <w:color w:val="000000"/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kadry@spartanska.pl</w:t>
        </w:r>
      </w:hyperlink>
      <w:r>
        <w:rPr>
          <w:color w:val="000000"/>
          <w:sz w:val="22"/>
          <w:szCs w:val="20"/>
        </w:rPr>
        <w:t xml:space="preserve">, </w:t>
      </w:r>
      <w:r>
        <w:rPr>
          <w:b/>
          <w:bCs/>
          <w:color w:val="000000"/>
          <w:sz w:val="22"/>
          <w:szCs w:val="20"/>
        </w:rPr>
        <w:t xml:space="preserve">Maria Maślińska </w:t>
      </w:r>
      <w:r>
        <w:rPr>
          <w:color w:val="000000"/>
          <w:sz w:val="22"/>
          <w:szCs w:val="20"/>
        </w:rPr>
        <w:t xml:space="preserve">e-mail: </w:t>
      </w:r>
      <w:hyperlink r:id="rId3">
        <w:r>
          <w:rPr>
            <w:rStyle w:val="InternetLink"/>
            <w:sz w:val="22"/>
            <w:szCs w:val="20"/>
          </w:rPr>
          <w:t>maria.maslinska@spartanska.pl</w:t>
        </w:r>
      </w:hyperlink>
      <w:r>
        <w:rPr>
          <w:color w:val="000000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357" w:hanging="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357" w:hanging="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TERMIN ZWIĄZANIA OFERTĄ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§ 9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ferent związany jest ofertą do 30 dni od daty upływu terminu składania ofert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MIEJSCE I TERMIN OTWARCIA OFERT ORAZ PRZEBIEG KONKURSU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rFonts w:eastAsia="Times New Roman"/>
          <w:b/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>§ 10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0"/>
        </w:rPr>
        <w:t xml:space="preserve">Otwarcie złożonych ofert nastąpi w siedzibie Narodowego </w:t>
      </w:r>
      <w:r>
        <w:rPr>
          <w:sz w:val="22"/>
          <w:szCs w:val="20"/>
        </w:rPr>
        <w:t>Instytutu Geriatrii, Reumatologii i Rehabilitacji im. prof. dr hab. med. Eleonory Reicher</w:t>
      </w:r>
      <w:r>
        <w:rPr>
          <w:color w:val="000000"/>
          <w:sz w:val="22"/>
          <w:szCs w:val="20"/>
        </w:rPr>
        <w:t xml:space="preserve"> </w:t>
      </w:r>
      <w:r>
        <w:rPr>
          <w:sz w:val="22"/>
          <w:szCs w:val="20"/>
        </w:rPr>
        <w:t xml:space="preserve">ul. Spartańska 1 (Dział Kadr i Płac) </w:t>
      </w:r>
      <w:r>
        <w:rPr>
          <w:color w:val="000000"/>
          <w:sz w:val="22"/>
          <w:szCs w:val="20"/>
        </w:rPr>
        <w:t>w terminie i godzinie, określonych w ogłoszeniu o konkursie ofer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720" w:hanging="72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onkurs ofert składa się z części jawnej i niejawnej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76"/>
        <w:ind w:left="720" w:hanging="72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 części jawnej Komisja konkursowa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76"/>
        <w:ind w:left="2340" w:hanging="205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wierdza prawidłowość ogłoszenia konkursu oraz liczbę otrzymanych ofert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76"/>
        <w:ind w:left="2340" w:hanging="205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twiera koperty z ofertami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głasza oferentom, które oferty spełniają wymagane w konkursie ofert warunki, a które zostały odrzuco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 części niejawnej, po ustaleniu, które z ofert spełniają warunki konkursu i odrzuceniu ofert nieodpowiadających warunkom konkursu, przyjmuje do protokołu wyjaśnienia i oświadczenia zgłoszone przez oferentów, wybiera najkorzystniejszą ofertę albo nie przyjmuje żadnej z ofer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drzuca się ofertę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2"/>
          <w:szCs w:val="20"/>
        </w:rPr>
        <w:t>złożoną po terminie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zawierającą nieprawdziwe informacje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eżeli oferent nie określił przedmiotu oferty lub nie podał proponowanej liczby lub ceny świadczeń opieki zdrowotnej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eżeli zawiera rażąco niską cenę w stosunku do przedmiotu zamówienia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eżeli jest nieważna na podstawie odrębnych przepisów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eżeli oferent złożył ofertę alternatywną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eżeli oferent lub oferta nie spełniają wymaganych warunków określonych w przepisach prawa oraz warunków określonych przez Udzielającego zamówienia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0"/>
        </w:rPr>
        <w:t>złożoną przez oferenta, z którym została rozwiązana przez Udzielającego zamówienia umowa na udzielanie świadczeń opieki zdrowotnej w określonym rodzaju lub zakresie w trybie natychmiastowym z przyczyn leżących po stronie oferenta.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W przypadku, gdy braki, o których mowa w ust. 5, dotyczą tylko części oferty, ofertę można odrzucić w części dotkniętej brakiem. 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0"/>
        </w:rPr>
        <w:t xml:space="preserve">W przypadku, gdy oferent nie przedstawił wszystkich wymaganych dokumentów lub gdy oferta zawiera braki formalne, komisja wzywa oferenta do usunięcia tych braków w wyznaczonym terminie pod rygorem odrzucenia oferty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KRYTERIA OCENY OFERT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§ 11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0"/>
        </w:rPr>
        <w:t>Porównując oferty i dokonując wyboru najkorzystniejszej Komisja konkursowa kieruje się następującymi kryteriami: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2"/>
          <w:szCs w:val="20"/>
        </w:rPr>
        <w:t xml:space="preserve">cena </w:t>
      </w:r>
      <w:r>
        <w:rPr>
          <w:b/>
          <w:color w:val="000000"/>
          <w:sz w:val="22"/>
          <w:szCs w:val="20"/>
        </w:rPr>
        <w:t>- 100%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ozostałe kryteria oceny ofert, w tym dostępność, jakość udzielanych świadczeń i kwalifikacje personelu mają charakter graniczny i muszą być spełnione przez wszystkich oferentów. Spełnienie tych kryteriów oferent potwierdza dokumentami i oświadczeniami załączanymi do oferty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UNIEWAŻNIENIE KONKURSU OFERT</w:t>
      </w:r>
    </w:p>
    <w:p>
      <w:pPr>
        <w:pStyle w:val="Normal"/>
        <w:spacing w:lineRule="auto" w:line="27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§ 12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>
          <w:sz w:val="22"/>
          <w:szCs w:val="20"/>
        </w:rPr>
        <w:t>Dyrektor Udzielającego zamówienie unieważnia konkurs ofert, gd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0"/>
        </w:rPr>
      </w:pPr>
      <w:r>
        <w:rPr>
          <w:sz w:val="22"/>
          <w:szCs w:val="20"/>
        </w:rPr>
        <w:t>nie wpłynęła żadna ofer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0"/>
        </w:rPr>
      </w:pPr>
      <w:r>
        <w:rPr>
          <w:sz w:val="22"/>
          <w:szCs w:val="20"/>
        </w:rPr>
        <w:t>wpłynęła jedna oferta niepodlegająca odrzuceniu, z zastrzeżeniem ust.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0"/>
        </w:rPr>
      </w:pPr>
      <w:r>
        <w:rPr>
          <w:sz w:val="22"/>
          <w:szCs w:val="20"/>
        </w:rPr>
        <w:t>odrzucono wszystkie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0"/>
        </w:rPr>
      </w:pPr>
      <w:r>
        <w:rPr>
          <w:sz w:val="22"/>
          <w:szCs w:val="20"/>
        </w:rPr>
        <w:t>kwota najkorzystniejszej oferty przewyższa kwotę, którą Udzielający zamówienia przeznaczył na finansowanie świadczeń opieki zdrowotnej w danym konkursie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0"/>
        </w:rPr>
        <w:t>nastąpiła istotna zmiana okoliczności powodująca, że prowadzenie konkursu ofert lub zawarcie umowy nie leży w interesie ubezpieczonych, czego nie można było wcześniej przewidzieć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Jeżeli w toku konkursu ofert wpłynęła tylko jedna oferta niepodlegająca odrzuceniu, komisja może przyjąć tą ofertę, gdy z okoliczności wynika, że na ogłoszony ponownie na tych samych warunkach konkurs ofert nie wpłynie więcej ofert.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rFonts w:eastAsia="Times New Roman"/>
          <w:b/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>ROZSTRZYGNIĘCIE KONKURSU OFERT, WARUNKI ZAWARCIA UMOW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§ 1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vanish/>
          <w:sz w:val="22"/>
          <w:szCs w:val="20"/>
        </w:rPr>
        <w:t>_@POCZ@__@KON@_</w:t>
      </w:r>
      <w:r>
        <w:rPr>
          <w:sz w:val="22"/>
          <w:szCs w:val="20"/>
        </w:rPr>
        <w:t xml:space="preserve">Jeżeli nie nastąpiło unieważnienie konkursu ofert, komisja ogłasza o rozstrzygnięciu konkursu ofer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0"/>
        </w:rPr>
        <w:t xml:space="preserve">O rozstrzygnięciu konkursu ofert ogłasza się w miejscu i terminie określonych w ogłoszeniu o konkursie ofer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głoszenie, o którym mowa w ust. 2, zawiera nazwę (firmę) albo imię i nazwisko oraz siedzibę albo miejsce zamieszkania i adres oferenta, który został wybra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 chwilą ogłoszenia rozstrzygnięcia konkursu ofert następuje jego zakończenie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>Oferentowi wybranemu w wyniku postępowania konkursowego Udzielający zamówienia wskazuje termin i miejsce zawarcia i podpisania umo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ŚRODKI ODWOŁAWCZ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§ 14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0"/>
        </w:rPr>
        <w:t>Oferentom, których interes prawny doznał uszczerbku w wyniku naruszenia przez Udzielającego zamówienia zasad przeprowadzania konkursu ofert, przysługują środki odwoławcze określone w § 15 i § 16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Środki odwoławcze nie przysługują na: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567" w:leader="none"/>
        </w:tabs>
        <w:autoSpaceDE w:val="false"/>
        <w:spacing w:lineRule="auto" w:line="276"/>
        <w:ind w:left="2621" w:hanging="233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niedokonanie wyboru oferenta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567" w:leader="none"/>
        </w:tabs>
        <w:autoSpaceDE w:val="false"/>
        <w:spacing w:lineRule="auto" w:line="276"/>
        <w:ind w:left="2621" w:hanging="233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unieważnienie konkursu ofert.</w:t>
      </w:r>
    </w:p>
    <w:p>
      <w:pPr>
        <w:pStyle w:val="Normal"/>
        <w:widowControl w:val="false"/>
        <w:tabs>
          <w:tab w:val="clear" w:pos="708"/>
          <w:tab w:val="left" w:pos="2621" w:leader="none"/>
        </w:tabs>
        <w:autoSpaceDE w:val="false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2621" w:leader="none"/>
        </w:tabs>
        <w:autoSpaceDE w:val="false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04" w:hanging="2662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§ 15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 toku konkursu ofert, do czasu jego zakończenia, oferent może złożyć do komisji umotywowany protest w terminie 7 dni roboczych od dnia dokonania zaskarżonej czynnośc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0"/>
        </w:rPr>
        <w:t>Do czasu rozpatrzenia protestu konkurs ofert ulega zawieszeniu, chyba że z treści protestu wynika, że jest on oczywiście bezzasadn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rotest złożony po terminie nie podlega rozpatrzeni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 przypadku uwzględnienia protestu komisja powtarza zaskarżoną czynność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§ 16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0"/>
        </w:rPr>
        <w:t>Protesty złożone do Komisji konkursowej kierowane są do przewodnicz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Po otrzymaniu protestu przewodniczący zwołuje posiedzenie komisji, która ocenia zasadność protestu oraz zachowanie terminu do jego złoż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W przypadku stwierdzenia przez komisję oczywistej bezzasadności protestu postępowanie nie ulega zawies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Projekt rozstrzygnięcia protestu oraz projekt odpowiedzi przygotowuje przewodniczący, protokolant lub inny członek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Decyzje o rozstrzygnięciu protestu podejmuje komis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0"/>
        </w:rPr>
        <w:t xml:space="preserve">Pisemną odpowiedź na protest, zawierającą rozstrzygnięcie komisji, podpisuje przewodniczący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§ 17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ferent biorący udział w konkursie ofert może wnieść do dyrektora Udzielającego zamówienia, w terminie 7 dni od dnia ogłoszenia o konkursie ofert, odwołanie dotyczące rozstrzygnięcia konkursu ofert. Odwołanie wniesione po terminie nie podlega rozpatrzeniu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0"/>
        </w:rPr>
        <w:t>Odwołanie rozpatrywane jest w terminie 14 dni od dnia jego otrzymania. Wniesienie odwołania wstrzymuje zawarcie umowy o udzielanie zamówienia na udzielanie świadczeń opieki zdrowotnej do czasu jego rozpatrz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POSTANOWIENIA  KOŃCOW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§ 18.</w:t>
      </w:r>
    </w:p>
    <w:p>
      <w:pPr>
        <w:pStyle w:val="Normal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okumenty dotyczące konkursów ofert przechowywane są w siedzibie Udzielającego zamówienia.</w:t>
      </w:r>
    </w:p>
    <w:p>
      <w:pPr>
        <w:pStyle w:val="Normal"/>
        <w:spacing w:lineRule="auto" w:line="276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144" w:top="1810" w:footer="16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>
        <w:rFonts w:cs="Tahoma"/>
      </w:rPr>
    </w:pPr>
    <w:r>
      <w:rPr>
        <w:rFonts w:cs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114300</wp:posOffset>
          </wp:positionV>
          <wp:extent cx="1457325" cy="956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2159635</wp:posOffset>
          </wp:positionV>
          <wp:extent cx="7583170" cy="11080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.02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21"/>
        </w:tabs>
        <w:ind w:left="2621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>
        <w:rFonts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621"/>
        </w:tabs>
        <w:ind w:left="2621" w:hanging="357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61"/>
        </w:tabs>
        <w:ind w:left="3161" w:hanging="357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17"/>
        </w:tabs>
        <w:ind w:left="717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755"/>
        </w:tabs>
        <w:ind w:left="1755" w:hanging="6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905"/>
        </w:tabs>
        <w:ind w:left="2905" w:hanging="357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2621"/>
        </w:tabs>
        <w:ind w:left="2621" w:hanging="357"/>
      </w:pPr>
    </w:lvl>
    <w:lvl w:ilvl="3">
      <w:start w:val="6"/>
      <w:numFmt w:val="decimal"/>
      <w:lvlText w:val="%4."/>
      <w:lvlJc w:val="left"/>
      <w:pPr>
        <w:tabs>
          <w:tab w:val="num" w:pos="3164"/>
        </w:tabs>
        <w:ind w:left="3164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ung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01"/>
        </w:tabs>
        <w:ind w:left="1001" w:hanging="357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621" w:hanging="357"/>
      </w:pPr>
    </w:lvl>
    <w:lvl w:ilvl="3">
      <w:start w:val="3"/>
      <w:numFmt w:val="decimal"/>
      <w:lvlText w:val="%4."/>
      <w:lvlJc w:val="left"/>
      <w:pPr>
        <w:tabs>
          <w:tab w:val="num" w:pos="3164"/>
        </w:tabs>
        <w:ind w:left="3164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3"/>
    </w:lvlOverride>
  </w:num>
  <w:num w:numId="25">
    <w:abstractNumId w:val="14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8"/>
    <w:lvlOverride w:ilvl="0">
      <w:startOverride w:val="2"/>
    </w:lvlOverride>
  </w:num>
  <w:num w:numId="31">
    <w:abstractNumId w:val="3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ung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cs="Arial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rFonts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3">
    <w:name w:val="WW8Num23z3"/>
    <w:qFormat/>
    <w:rPr>
      <w:rFonts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ja-JP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partanska.pl" TargetMode="External"/><Relationship Id="rId3" Type="http://schemas.openxmlformats.org/officeDocument/2006/relationships/hyperlink" Target="mailto:maria.maslinska@spartansk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31:00Z</dcterms:created>
  <dc:creator>PS</dc:creator>
  <dc:description/>
  <cp:keywords/>
  <dc:language>en-US</dc:language>
  <cp:lastModifiedBy>Przemysław Gombarczyk</cp:lastModifiedBy>
  <cp:lastPrinted>2024-10-21T16:26:00Z</cp:lastPrinted>
  <dcterms:modified xsi:type="dcterms:W3CDTF">2024-10-21T14:37:00Z</dcterms:modified>
  <cp:revision>11</cp:revision>
  <dc:subject/>
  <dc:title>Warszawa, dnia 24</dc:title>
</cp:coreProperties>
</file>